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– Social Studies: Long-Term Pl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here Are We?” (Location Stud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Crosspoints of Culture: Dutch, Native Americans and Africans in Early New York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:  SWBAT demonstrate their understanding of major ideas in New York  and United State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Document Based Questions: Test-Prep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:  SWBAT demonstrate their understanding of major ideas in New York  and United State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2:  SWBAT demonstrate understanding of World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4:  SWBAT demonstrate their understanding of economic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Geography of the Western Hemispher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“Natives of the America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“Colonial Settlers in the America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Country Proje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“New Yorkers Toda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" w:hAnsi="AGaramond;Times" w:eastAsia="Times New Roman" w:cs="AGaramond;Times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;Times" w:hAnsi="AGaramond;Times" w:eastAsia="Times New Roman" w:cs="AGaramond;Times"/>
      <w:sz w:val="28"/>
    </w:rPr>
  </w:style>
  <w:style w:type="paragraph" w:styleId="SATPageHeader">
    <w:name w:val="SAT Page Header"/>
    <w:basedOn w:val="Normal"/>
    <w:qFormat/>
    <w:pPr/>
    <w:rPr>
      <w:rFonts w:ascii="AGaramond;Times" w:hAnsi="AGaramond;Times" w:eastAsia="Times New Roman" w:cs="AGaramond;Times"/>
      <w:b/>
      <w:sz w:val="44"/>
    </w:rPr>
  </w:style>
  <w:style w:type="paragraph" w:styleId="SATTableHeader">
    <w:name w:val="SAT Table Header"/>
    <w:basedOn w:val="Normal"/>
    <w:qFormat/>
    <w:pPr/>
    <w:rPr>
      <w:rFonts w:ascii="AGaramond Bold;Times" w:hAnsi="AGaramond Bold;Times" w:eastAsia="Times New Roman" w:cs="AGaramond Bold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49:00Z</dcterms:created>
  <dc:creator/>
  <dc:description/>
  <dc:language>en-US</dc:language>
  <cp:lastModifiedBy/>
  <dcterms:modified xsi:type="dcterms:W3CDTF">2006-05-12T01:54:00Z</dcterms:modified>
  <cp:revision>6</cp:revision>
  <dc:subject/>
  <dc:title>Student Achievement Toolkit 2006</dc:title>
</cp:coreProperties>
</file>