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ifth Grade Social Studies Pacing Calendar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se units were developed from the New York State Elementary Social Studies Core Curriculum.  The main focus is on an economic/geographic look at the Untied States, Canada, and Latin America.  Below each unit is a list of the New York State Standards that it fulfills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76"/>
        <w:gridCol w:w="3789"/>
        <w:gridCol w:w="2814"/>
        <w:gridCol w:w="288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eptemb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Octobe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Novemb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Decem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Januar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Review of Fourth Grad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outline the growth of New York City, including such aspects a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tion, boroughs, physical featur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mous explorer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s for explo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scribe the Native Americans in New York C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lgonquian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oquo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WBAT outline New York Under Colonial Rule, specificall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4" w:leader="none"/>
              </w:tabs>
              <w:ind w:left="60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tch settle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04" w:leader="none"/>
              </w:tabs>
              <w:ind w:left="604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ortant leader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view (continued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major facts about New York during and after American Revolution, including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ind w:left="67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ortant docu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ind w:left="67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or battl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WBAT outline New York City and the Civil War, specificall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ind w:left="67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uses of the w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70" w:leader="none"/>
              </w:tabs>
              <w:ind w:left="67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or battl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58" w:leader="none"/>
              </w:tabs>
              <w:ind w:left="35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major features of New York City Government, such a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4" w:leader="none"/>
              </w:tabs>
              <w:ind w:left="670" w:hanging="13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ucture of city and federal government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eography of Planet Ear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monstrate map skills, including the ability to make sense of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91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t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91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ymbols and scal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91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s of map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91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ngitude/latitud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91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ndform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9" w:leader="none"/>
              </w:tabs>
              <w:ind w:left="1440" w:hanging="91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inents/hemisphe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list features of ecosystems (desert, mountain, tundra,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influence of geography on how people liv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ons of the United St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explain the effect of physical features on the way people make a living/interact with the environment, such a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28" w:leader="none"/>
              </w:tabs>
              <w:ind w:left="62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nge from agricultural to industrial econom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28" w:leader="none"/>
              </w:tabs>
              <w:ind w:left="62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rnessing waterw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ompare different economic systems in the United St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identify cultural changes in the United States through immigration/emigration, specificall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28" w:leader="none"/>
              </w:tabs>
              <w:ind w:left="62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orers from many n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28" w:leader="none"/>
              </w:tabs>
              <w:ind w:left="62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migration from around the world and its effec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all Canada’s geography, includ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570" w:leader="none"/>
              </w:tabs>
              <w:ind w:left="688" w:hanging="29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ze, location, population, distribution, climate, resour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570" w:leader="none"/>
              </w:tabs>
              <w:ind w:left="688" w:hanging="29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fect of geography on Canadian 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WBAT describe the major cultural and social aspec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outline the history/Government, includ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679" w:leader="none"/>
              </w:tabs>
              <w:ind w:left="679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ive civiliz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679" w:leader="none"/>
              </w:tabs>
              <w:ind w:left="679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ench and English explor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679" w:leader="none"/>
              </w:tabs>
              <w:ind w:left="679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migr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5" w:leader="none"/>
                <w:tab w:val="left" w:pos="679" w:leader="none"/>
              </w:tabs>
              <w:ind w:left="679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epend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the major economic resource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1E SWBAT view historic events through the eyes of those who were there, as shown in historical documents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1E SWBAT know the ways many people from a variety of groups and backgrounds played a role in creating American culture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Arial Narrow" w:hAnsi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1E SWBAT understand the basic ideals of American democracy as explained in the Declaration of Independence and the Constitution.</w:t>
            </w:r>
          </w:p>
          <w:p>
            <w:pPr>
              <w:pStyle w:val="Normal"/>
              <w:ind w:left="223" w:hanging="223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E SWBAT understand the structure of New York State and local governments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rFonts w:ascii="Arial Narrow" w:hAnsi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3E SWBAT locate places within the local community, State, and nation; locate the Earth’s continents in relation to each other and to principal parallels and meridians.</w:t>
            </w:r>
          </w:p>
          <w:p>
            <w:pPr>
              <w:pStyle w:val="Normal"/>
              <w:ind w:left="335" w:hanging="335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3E SWBAT investigate how people depend on and modify the physical environmen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3E SWBAT identify and compare the physical, human, and cultural characteristics of different regions and people.</w:t>
            </w:r>
          </w:p>
          <w:p>
            <w:pPr>
              <w:pStyle w:val="Normal"/>
              <w:ind w:left="375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4E SWBAT know some ways individuals and groups attempt to satisfy their basic needs and wants by utilizing resources.</w:t>
            </w:r>
          </w:p>
          <w:p>
            <w:pPr>
              <w:pStyle w:val="Normal"/>
              <w:ind w:left="375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1E SWBAT classify information by type: social, political, economic, or cultural.</w:t>
            </w:r>
          </w:p>
          <w:p>
            <w:pPr>
              <w:pStyle w:val="Normal"/>
              <w:ind w:left="421" w:hanging="421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2E SWBAT study about different world cultures and civilizations focusing on their accomplishments, contributions, values, beliefs, and traditions.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58"/>
        <w:gridCol w:w="3138"/>
        <w:gridCol w:w="2934"/>
        <w:gridCol w:w="274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Februar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arc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Apr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a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Jun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all Mexico’s ge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scribe the major cultural and social asp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provide a brief outline of the history and government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ztecs, Olmecs, Mayans, Spanis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ependence mov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rn 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the major economic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44" w:hanging="18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compare and contrast Mexico to the United Stat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entral Amer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all Central America’s ge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scribe the major cultural and social asp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provide a brief outline of the history and government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68" w:leader="none"/>
              </w:tabs>
              <w:ind w:left="76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nama Can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68" w:leader="none"/>
              </w:tabs>
              <w:ind w:left="768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ety of governments in re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the major economic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the major items of trade</w:t>
            </w:r>
          </w:p>
          <w:p>
            <w:pPr>
              <w:pStyle w:val="Normal"/>
              <w:ind w:left="579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aribbe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all the Caribbean’s geography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3" w:leader="none"/>
              </w:tabs>
              <w:ind w:left="70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tion of islan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3" w:leader="none"/>
              </w:tabs>
              <w:ind w:left="70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ysical fea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scribe the major cultural and social asp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provide a brief outline of the history and government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3" w:leader="none"/>
              </w:tabs>
              <w:ind w:left="70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itian independe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3" w:leader="none"/>
              </w:tabs>
              <w:ind w:left="70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nish-American W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3" w:leader="none"/>
              </w:tabs>
              <w:ind w:left="70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ban Missile Cris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3" w:leader="none"/>
              </w:tabs>
              <w:ind w:left="70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vasion of Grena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59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the major economic resourc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uth Ame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recall South America’s geography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2" w:leader="none"/>
              </w:tabs>
              <w:ind w:left="742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2" w:leader="none"/>
              </w:tabs>
              <w:ind w:left="742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ed topograp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2" w:leader="none"/>
              </w:tabs>
              <w:ind w:left="742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ural resources and their import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describe the major cultural and social aspects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6" w:leader="none"/>
              </w:tabs>
              <w:ind w:left="742" w:hanging="23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mi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6" w:leader="none"/>
              </w:tabs>
              <w:ind w:left="742" w:hanging="23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versity of languages and cultu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6" w:leader="none"/>
              </w:tabs>
              <w:ind w:left="742" w:hanging="23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e, folk t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6" w:leader="none"/>
              </w:tabs>
              <w:ind w:left="742" w:hanging="23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ts, music, dan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outh America (continu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provide a brief outline of the history and government, includ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ed govern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ependence movements and lea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WBAT name the major economic resour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1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WBAT explain the concern over rain forest</w:t>
            </w:r>
          </w:p>
          <w:p>
            <w:pPr>
              <w:pStyle w:val="Normal"/>
              <w:ind w:left="42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STANDARD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2E SWBAT understand the roles and contributions of groups to social, political, economic, cultural, and scientific activities.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3E SWBAT study about how people live, work, and utilize natural resource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2E SWBAT explore the lifestyles, traditions, rules and laws, and social/cultural development of people in different parts of the world.</w:t>
            </w:r>
          </w:p>
          <w:p>
            <w:pPr>
              <w:pStyle w:val="Normal"/>
              <w:ind w:left="357" w:hanging="357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E SWBAT discuss what kinds of governments other nations have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E SWBAT understand that social and political systems and based upon people’s beliefs.</w:t>
            </w:r>
          </w:p>
          <w:p>
            <w:pPr>
              <w:pStyle w:val="Normal"/>
              <w:ind w:left="380" w:hanging="38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2E SWBAT explore narrative accounts of important events to learn about different accounts of the past to begin to understand how interpretations and perspectives develo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77" w:hanging="377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</w:rPr>
              <w:t>2E SWBAT study about different world cultures and civilizations focusing on their accomplishments, contributions, values, beliefs, and traditions.</w:t>
            </w:r>
          </w:p>
          <w:p>
            <w:pPr>
              <w:pStyle w:val="Normal"/>
              <w:ind w:left="427" w:hanging="427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3E SWBAT study about how different people live, work, and utilize natural resource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4E SWBAT know that scarcity requires individuals to make choices and that these choices involve cost.</w:t>
            </w:r>
          </w:p>
          <w:p>
            <w:pPr>
              <w:pStyle w:val="Normal"/>
              <w:ind w:left="353" w:hanging="353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5E SWBAT suggest alternative solutions or courses of action to problem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48"/>
        <w:gridCol w:w="60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vels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xtbooks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udio-Visual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ecret of the Andes,</w:t>
            </w:r>
            <w:r>
              <w:rPr>
                <w:rFonts w:cs="Arial Narrow" w:ascii="Arial Narrow" w:hAnsi="Arial Narrow"/>
                <w:sz w:val="20"/>
              </w:rPr>
              <w:t xml:space="preserve"> Ann Nolan Clark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uitcase Scholar Goes to Mexico</w:t>
            </w:r>
            <w:r>
              <w:rPr>
                <w:rFonts w:cs="Arial Narrow" w:ascii="Arial Narrow" w:hAnsi="Arial Narrow"/>
                <w:sz w:val="20"/>
              </w:rPr>
              <w:t>, Ann Barysh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People and Places Where They Live, </w:t>
            </w:r>
            <w:r>
              <w:rPr>
                <w:rFonts w:cs="Arial Narrow" w:ascii="Arial Narrow" w:hAnsi="Arial Narrow"/>
                <w:sz w:val="20"/>
              </w:rPr>
              <w:t>National Geographic Society, cassett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nd Now Miguel,</w:t>
            </w:r>
            <w:r>
              <w:rPr>
                <w:rFonts w:cs="Arial Narrow" w:ascii="Arial Narrow" w:hAnsi="Arial Narrow"/>
                <w:sz w:val="20"/>
              </w:rPr>
              <w:t xml:space="preserve"> Joseph Krumgold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Latin America and Canada, </w:t>
            </w:r>
            <w:r>
              <w:rPr>
                <w:rFonts w:cs="Arial Narrow" w:ascii="Arial Narrow" w:hAnsi="Arial Narrow"/>
                <w:sz w:val="20"/>
              </w:rPr>
              <w:t>McGraw-Hil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nada: Challenge of Change</w:t>
            </w:r>
            <w:r>
              <w:rPr>
                <w:rFonts w:cs="Arial Narrow" w:ascii="Arial Narrow" w:hAnsi="Arial Narrow"/>
                <w:sz w:val="20"/>
              </w:rPr>
              <w:t>, Society for Visual Education, cassett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The Most Beautiful Place in the World, </w:t>
            </w:r>
            <w:r>
              <w:rPr>
                <w:rFonts w:cs="Arial Narrow" w:ascii="Arial Narrow" w:hAnsi="Arial Narrow"/>
                <w:sz w:val="20"/>
              </w:rPr>
              <w:t>Ann Camero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United States and Its Neighbors, </w:t>
            </w:r>
            <w:r>
              <w:rPr>
                <w:rFonts w:cs="Arial Narrow" w:ascii="Arial Narrow" w:hAnsi="Arial Narrow"/>
                <w:sz w:val="20"/>
              </w:rPr>
              <w:t>McGraw-Hil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outh America: Land of Many Faces</w:t>
            </w:r>
            <w:r>
              <w:rPr>
                <w:rFonts w:cs="Arial Narrow" w:ascii="Arial Narrow" w:hAnsi="Arial Narrow"/>
                <w:sz w:val="20"/>
              </w:rPr>
              <w:t>, Society for Visual Education, cassett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The Cay, </w:t>
            </w:r>
            <w:r>
              <w:rPr>
                <w:rFonts w:cs="Arial Narrow" w:ascii="Arial Narrow" w:hAnsi="Arial Narrow"/>
                <w:sz w:val="20"/>
              </w:rPr>
              <w:t>Theodore Taylor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Journey Through Canada,</w:t>
            </w:r>
            <w:r>
              <w:rPr>
                <w:rFonts w:cs="Arial Narrow" w:ascii="Arial Narrow" w:hAnsi="Arial Narrow"/>
                <w:sz w:val="20"/>
              </w:rPr>
              <w:t xml:space="preserve"> Trol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Discovering Our Land: The Geography of North America, </w:t>
            </w:r>
            <w:r>
              <w:rPr>
                <w:rFonts w:cs="Arial Narrow" w:ascii="Arial Narrow" w:hAnsi="Arial Narrow"/>
                <w:sz w:val="20"/>
              </w:rPr>
              <w:t>Walt Disney, cassett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Island of the Blue Dolphins, </w:t>
            </w:r>
            <w:r>
              <w:rPr>
                <w:rFonts w:cs="Arial Narrow" w:ascii="Arial Narrow" w:hAnsi="Arial Narrow"/>
                <w:sz w:val="20"/>
              </w:rPr>
              <w:t>Scott O’Dell</w:t>
            </w:r>
          </w:p>
        </w:tc>
        <w:tc>
          <w:tcPr>
            <w:tcW w:w="3948" w:type="dxa"/>
            <w:tcBorders/>
          </w:tcPr>
          <w:p>
            <w:pPr>
              <w:pStyle w:val="Heading3"/>
              <w:rPr/>
            </w:pPr>
            <w:r>
              <w:rPr/>
              <w:t>Our Country’s History, Steck-Vaughn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I Heard the Owl Call My Name, </w:t>
            </w:r>
            <w:r>
              <w:rPr>
                <w:rFonts w:cs="Arial Narrow" w:ascii="Arial Narrow" w:hAnsi="Arial Narrow"/>
                <w:sz w:val="20"/>
              </w:rPr>
              <w:t>Margaret Crave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Josephine’s Imagination: A Tale of Haiti,</w:t>
            </w:r>
            <w:r>
              <w:rPr>
                <w:rFonts w:cs="Arial Narrow" w:ascii="Arial Narrow" w:hAnsi="Arial Narrow"/>
                <w:sz w:val="20"/>
              </w:rPr>
              <w:t xml:space="preserve"> Arnold Dobrin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04:00Z</dcterms:created>
  <dc:creator>Amber Saloner</dc:creator>
  <dc:description/>
  <dc:language>en-US</dc:language>
  <cp:lastModifiedBy>temp</cp:lastModifiedBy>
  <dcterms:modified xsi:type="dcterms:W3CDTF">2005-08-05T21:04:00Z</dcterms:modified>
  <cp:revision>2</cp:revision>
  <dc:subject/>
  <dc:title>Fifth Grade Science Pacing Calendar</dc:title>
</cp:coreProperties>
</file>