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OCABULARY TERMS FOR THE ELEMENTARY SOCIAL STUDIES EXAM</w:t>
      </w:r>
    </w:p>
    <w:p>
      <w:pPr>
        <w:pStyle w:val="Normal"/>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AMERICAN REVOLUTIONARY WAR: A war fought for the independence of the American colonies from Great Britain.</w:t>
        <w:br/>
      </w:r>
      <w:r>
        <w:rPr>
          <w:rFonts w:cs="Arial" w:ascii="Book Antiqua" w:hAnsi="Book Antiqua"/>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Book Antiqua" w:hAnsi="Book Antiqua"/>
          <w:sz w:val="20"/>
        </w:rPr>
        <w:br/>
        <w:t>AXIS: A line of information at the side of a graph (vertical axis) or at the bottom of a graph (horizontal axis).</w:t>
        <w:br/>
        <w:br/>
        <w:t>BILL: A written document for a new law.  Bills are debated in Congress* and the Senate* at both the state and federal levels.  (*indicates vocab term)</w:t>
        <w:br/>
        <w:br/>
        <w:t>BOSTON TEA PARTY:  December 1773 in Boston, Massachusetts.  American colonists, angered by a British tax on tea, crept aboard British ships and dumped the tea into the harbor.</w:t>
        <w:br/>
        <w:br/>
        <w:t>CAPTION: A short title or description printed below a graphic, or visual, display of information.</w:t>
        <w:br/>
        <w:br/>
        <w:t>CONTINENT: One of the seven large landmasses of the earth.  The seven continents are Asia, Africa, Europe, North America, South America, Australia, and Antarctica.</w:t>
        <w:br/>
        <w:br/>
        <w:t>CARICATURE: A drawing that exaggerates* the features of a person, a group, or a people.</w:t>
        <w:br/>
        <w:br/>
        <w:t>CIVILIZATION: A highly developed and organized society having a written language, government, and laws.</w:t>
        <w:br/>
        <w:br/>
        <w:t>COLONY: A territory (land) governed by a foreign nation.</w:t>
        <w:br/>
        <w:br/>
        <w:t>COMMUNITY:  A group of people who live in the same area or who share the same interests.</w:t>
        <w:br/>
        <w:br/>
        <w:t>CONGRESS: The government body of the United States that makes laws. It is made up of the Senate* and the House of Representatives.*</w:t>
        <w:br/>
        <w:br/>
        <w:t>CONTINENTAL CONGRESS: An assembly of delegates from the 13 colonies. It first met in 1774, before the revolution.  It met again in 1775 to organize for war against Great Britain.  The Congress* eventually passed the Declaration of Independence.*</w:t>
        <w:br/>
        <w:br/>
        <w:t>CULTURE: A group of people and their way of life.  Their culture includes their language, ideas, customs, and traditions.</w:t>
        <w:br/>
        <w:br/>
        <w:t>DECLARATION OF INDEPENDENCE: The fundamental document, written in 1776, establishing the United States as a nation.  In the Declaration of Independence, the colonies officially declared their independence from Great Britain.</w:t>
        <w:br/>
        <w:br/>
        <w:t>DEMOCRACY: A way of governing a country in which the people choose their leaders in elections.</w:t>
        <w:br/>
      </w:r>
      <w:r>
        <w:rPr>
          <w:rFonts w:cs="Arial" w:ascii="Book Antiqua" w:hAnsi="Book Antiqua"/>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Book Antiqua" w:hAnsi="Book Antiqua"/>
          <w:sz w:val="20"/>
        </w:rPr>
        <w:br/>
        <w:t>EQUATOR: An imaginary line around the middle of the earth that is halfway between the North and South poles.  The equator divides the earth into the Northern and Southern Hemispheres.*</w:t>
        <w:br/>
        <w:br/>
        <w:t>ERIE CANAL: A human-made channel, or waterway, connecting Lake Erie to the Hudson River.  The canal created a water route between New York City and Buffalo.</w:t>
        <w:br/>
        <w:br/>
        <w:t>EXAGGERATE: To make something seem bigger, better, or more important than it really is.  Cartoonists often exaggerate by using caricature.*</w:t>
        <w:br/>
        <w:br/>
        <w:t>EXECUTIVE BRANCH: The branch of the government that carries out and enforces the laws.</w:t>
        <w:br/>
        <w:br/>
        <w:t>HEMISPHERES: One half of the globe.  See equator* and prime meridian,*</w:t>
        <w:br/>
        <w:br/>
        <w:t>HERITAGE: Important and valuable traditions handed down from generation to generation.</w:t>
        <w:br/>
        <w:br/>
        <w:t>HOUSE OF REPRESENTATIVES: The lower house of the United States Congress.*  The "House" has 435 popularly elected representatives.  It is responsible for making policy and laws.</w:t>
        <w:br/>
        <w:br/>
        <w:t>HUNTER-GATHERER: 10,000 years ago, all human societies were hunter-gatherers.  They moved with the animals they hunted and gathered wild berries and nuts to support their diets.</w:t>
        <w:br/>
        <w:br/>
        <w:t>IMMIGRANT: A person who settles in a new country.</w:t>
        <w:br/>
        <w:br/>
        <w:t>INTERDEPENDENCE: In economics, the idea that countries must open their markets and trade with each other to survive.</w:t>
        <w:br/>
        <w:br/>
        <w:t>JUDICIAL BRANCH: The branch of government that interprets laws.  The judicial branch is made up of the Supreme Court* and other federal courts.</w:t>
        <w:br/>
        <w:br/>
        <w:t>LEGISLATIVE BRANCH: The branch of government that makes the nation's laws.  The legislative branch is made up of the Congress (the House* and the Senate.*)</w:t>
        <w:br/>
        <w:br/>
        <w:t>LONDON: Capital of England.  It is located in southeastern England on both sides of the Thames River.</w:t>
        <w:br/>
        <w:br/>
        <w:t>MAP KEY:  Place on a map that shows the meaning of the map symbols. Also called a "map legend."</w:t>
        <w:br/>
        <w:br/>
        <w:t xml:space="preserve">NATURAL RESOURCE:  A material found in nature that is useful or </w:t>
      </w:r>
      <w:r>
        <w:rPr>
          <w:rFonts w:cs="Arial" w:ascii="Book Antiqua" w:hAnsi="Book Antiqua"/>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Book Antiqua" w:hAnsi="Book Antiqua"/>
          <w:sz w:val="20"/>
        </w:rPr>
        <w:t>necessary to a country's survival.  Lumber, minerals, and water are some natural resources.</w:t>
        <w:br/>
        <w:br/>
        <w:t>NOMAD: A person who wanders from place to place, such as a hunter who follows herds of animals.</w:t>
        <w:br/>
        <w:br/>
        <w:t>PANGAEA: Many scientists believe that, more than 200 million years ago, there was one large landmass called Pangaea.</w:t>
        <w:br/>
        <w:br/>
        <w:t>PILGRIM: A member of the religious group that rejected the Church of England.  The Pilgrims sailed to America and established Plymouth Colony in 1620.</w:t>
        <w:br/>
        <w:br/>
        <w:t>PRIMARY SOURCE: Materials or information written or made by people who lived during the time than an event occurred.</w:t>
        <w:br/>
        <w:br/>
        <w:t>PRIME MERIDIAN: An imaginary line around the earth.  It runs north and south through Greenwich, England.  The prime meridian divides the earth into the Eastern and Western Hemispheres.*</w:t>
        <w:br/>
        <w:br/>
        <w:t>RECYCLE: to use old or used items, such as glass, paper, plastic, and aluminum cans so that they can be used to make new products.</w:t>
        <w:br/>
        <w:br/>
        <w:t>RESOURCE: Something valuable to a place or a country.  Manufacturing and trade are important resources for a country.</w:t>
        <w:br/>
        <w:br/>
        <w:t>SECONDARY SOURCE: Materials or information about an earlier time or event written or made by people who lived in a later time.</w:t>
        <w:br/>
        <w:br/>
        <w:t>SECTOR: the parts, or slices, or a circle or pie graph.</w:t>
        <w:br/>
        <w:br/>
        <w:t>SENATE: The upper house of the United States Congress.* Two senators are elected from each state.* The Senate is responsible for making policy and laws.</w:t>
        <w:br/>
        <w:br/>
        <w:t>SHORTAGE: When an economy does not have enough of a resource.  Prices rise when there is a shortage.</w:t>
        <w:br/>
        <w:br/>
        <w:t>STATE:  Political and geographical units that make up a country. The United States has 50 states.</w:t>
        <w:br/>
        <w:br/>
        <w:t>SUPREME COURT: The highest and most powerful court in the United States.  The Supreme Court is made up of nine justices who the power to overturn decisions made in lower courts and can declare laws unconstitutional.  A state Supreme Court is the highest court in that state.</w:t>
        <w:br/>
        <w:br/>
        <w:t xml:space="preserve">SURPLUS: When an economy has extra of a resource.  Prices drop when </w:t>
      </w:r>
      <w:r>
        <w:rPr>
          <w:rFonts w:cs="Arial" w:ascii="Book Antiqua" w:hAnsi="Book Antiqua"/>
          <w:sz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Book Antiqua" w:hAnsi="Book Antiqua"/>
          <w:sz w:val="20"/>
        </w:rPr>
        <w:t>there is a surplus.</w:t>
        <w:br/>
        <w:br/>
        <w:t>SYMBOL:  A person, place, object, or idea that represents something else.  A hawk symbolizes war.  A dove symbolizes peace.</w:t>
        <w:br/>
        <w:br/>
        <w:t>TRANSCONTINENTAL RAILROAD: A train route across the United States. The Union Pacific built from the east, and the Central Pacific built from the West.  The two met, completing the railroad in Utah in 1869.</w:t>
        <w:br/>
        <w:br/>
        <w:t>UNITED STATES CONSTITUTION: The written document containing the governmental principles by which the United States in governed.</w:t>
        <w:br/>
        <w:br/>
        <w:t>VETO: The legal right of President or a Governor to reject a new law.</w:t>
        <w:br/>
        <w:br/>
        <w:t>WASHINGTON, D.C.: The capital of the United States of America. "D.C." stands for District of Columbia - which is NOT a stat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6:00Z</dcterms:created>
  <dc:creator>Amber Saloner</dc:creator>
  <dc:description/>
  <dc:language>en-US</dc:language>
  <cp:lastModifiedBy>Amber Saloner</cp:lastModifiedBy>
  <dcterms:modified xsi:type="dcterms:W3CDTF">2005-07-19T16:56:00Z</dcterms:modified>
  <cp:revision>2</cp:revision>
  <dc:subject/>
  <dc:title>AMERICAN REVOLUTIONARY WAR: A war fought for the independence of the</dc:title>
</cp:coreProperties>
</file>