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kills and Strategies our Students Need to Know - or at least be</w:t>
        <w:br/>
        <w:t>familiar with - for the Social Studies Exam</w:t>
      </w:r>
      <w:r>
        <w:rPr>
          <w:rFonts w:cs="Arial" w:ascii="Arial" w:hAnsi="Arial"/>
          <w:sz w:val="28"/>
        </w:rPr>
        <w:t xml:space="preserve">  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/>
      </w:pPr>
      <w:r>
        <w:rPr/>
        <w:t>(from "Comprehensive Social Studies Assessment - Elementary Level," published by Options)</w:t>
        <w:br/>
        <w:br/>
        <w:t>*Analyzing Primary Sources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lassifying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paring and Contrasting</w:t>
        <w:br/>
        <w:t>*Distinguishing between Fact and Opinion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rawing Conclusions</w:t>
        <w:br/>
        <w:t>*Identifying Main Idea</w:t>
        <w:br/>
        <w:t>*Interpreting Graphs - bar graphs, line graphs, diagrams/illustrations, flowcharts, pie graphs, maps, tables and charts, and timelines</w:t>
        <w:br/>
        <w:t>*Making Inferences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king Judgments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king outlines</w:t>
        <w:br/>
        <w:t xml:space="preserve">*Remembering Facts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Sequencing    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aking notes</w:t>
        <w:br/>
        <w:t>*Using Cause and Effect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Using Context Clues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sing Graphic Organizers</w:t>
        <w:br/>
        <w:t xml:space="preserve">*Using Supporting Details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Writing an Essay  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riting Short Respons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55:00Z</dcterms:created>
  <dc:creator>Amber Saloner</dc:creator>
  <dc:description/>
  <dc:language>en-US</dc:language>
  <cp:lastModifiedBy>Amber Saloner</cp:lastModifiedBy>
  <dcterms:modified xsi:type="dcterms:W3CDTF">2005-07-19T16:55:00Z</dcterms:modified>
  <cp:revision>2</cp:revision>
  <dc:subject/>
  <dc:title>Skills and Strategies our Students Need to Know - or at least be</dc:title>
</cp:coreProperties>
</file>