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cking Sheet for Assessmen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bject of Assessment: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>Date of Assessment: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8"/>
        <w:gridCol w:w="2246"/>
        <w:gridCol w:w="4016"/>
        <w:gridCol w:w="1058"/>
      </w:tblGrid>
      <w:tr>
        <w:trPr>
          <w:trHeight w:val="10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Question Numb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kill Covere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udents who Missed Ques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deas for Minilesson- Revisiting the Concep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-taugh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999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  <w:t>Addition</w:t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  <w:t>Christina, Shahee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  <w:t>Explain addition using manipulative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  <w:t>3/4/0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58:00Z</dcterms:created>
  <dc:creator>Amber Saloner</dc:creator>
  <dc:description/>
  <dc:language>en-US</dc:language>
  <cp:lastModifiedBy>Amber Saloner</cp:lastModifiedBy>
  <dcterms:modified xsi:type="dcterms:W3CDTF">2005-07-06T01:20:00Z</dcterms:modified>
  <cp:revision>4</cp:revision>
  <dc:subject/>
  <dc:title>Assessment-Illustrated Skill Mastery</dc:title>
</cp:coreProperties>
</file>