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ifth Grade Science Pacing Calendar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se units were developed from the New York State Elementary Level Science Core Curriculum.  Below each unit is a list of the New York State Standards that it fulfills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506"/>
        <w:gridCol w:w="3427"/>
        <w:gridCol w:w="3239"/>
        <w:gridCol w:w="210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eptemb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Octob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Novembe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Dece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January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he Inter-relationship within an Ecosy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build a terrarium with woodland mater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ord observations, such a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4" w:leader="none"/>
              </w:tabs>
              <w:ind w:left="60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od chai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4" w:leader="none"/>
              </w:tabs>
              <w:ind w:left="60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cers, consumers, and decompos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4" w:leader="none"/>
              </w:tabs>
              <w:ind w:left="60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od web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4" w:leader="none"/>
              </w:tabs>
              <w:ind w:left="60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t and animal food stor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ord their observations in the form of simple charts and t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create hypotheses based on their observation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cosystems (continued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physical characteristics in ecosystem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the components of an ecosyste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 the carbon dioxide-oxygen cycl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 the water cyc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cosystems (continu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conduct experiments with plants, involving changes in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64" w:leader="none"/>
              </w:tabs>
              <w:ind w:left="757" w:hanging="17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perat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64" w:leader="none"/>
              </w:tabs>
              <w:ind w:left="757" w:hanging="17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i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64" w:leader="none"/>
              </w:tabs>
              <w:ind w:left="757" w:hanging="17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gh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64" w:leader="none"/>
              </w:tabs>
              <w:ind w:left="757" w:hanging="17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ord their observations in the form of simple charts and tab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impact on animals of the changing environment</w:t>
            </w:r>
          </w:p>
          <w:p>
            <w:pPr>
              <w:pStyle w:val="Normal"/>
              <w:ind w:left="1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systems (continu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dependency of organisms on pl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outline the effect of people on eco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 crop farming, deforestation, and conservation/preven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compare and contrast living vs. non-living things</w:t>
            </w:r>
          </w:p>
          <w:p>
            <w:pPr>
              <w:pStyle w:val="Normal"/>
              <w:ind w:left="13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arth 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pict the structure of the Eart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5" w:leader="none"/>
                <w:tab w:val="left" w:pos="570" w:leader="none"/>
              </w:tabs>
              <w:ind w:left="688" w:hanging="29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yers of rocks and miner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provide a brief summary of oceanography- historical to pres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characteristics of: oceans, lakes, ponds, and s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: waves, currents, and ti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WBAT classify natural phenomena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E SWBAT develop relationships among observations to construct descriptions of objects and to form their own tentative explanations of what they have observed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E SWBAT organize observations and measurements of objects and events through classification and the preparation of simple charts and tables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how the structures of plants and animals complement the environment of the plant or animal.</w:t>
            </w:r>
          </w:p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E SWBAT interpret organized observations recognizing simple patterns and relationship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E SWBAT organize observations and measurements of objects and events through classification and the preparation of simple charts and tables.</w:t>
            </w:r>
          </w:p>
          <w:p>
            <w:pPr>
              <w:pStyle w:val="Normal"/>
              <w:ind w:left="247" w:hanging="24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observe and describe properties of materials.</w:t>
            </w:r>
          </w:p>
          <w:p>
            <w:pPr>
              <w:pStyle w:val="Normal"/>
              <w:ind w:left="247" w:hanging="24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E SWBAT observe and describe interactions among components of simple systems.</w:t>
            </w:r>
          </w:p>
          <w:p>
            <w:pPr>
              <w:pStyle w:val="Normal"/>
              <w:ind w:left="247" w:hanging="24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the characteristics of and variations between living and nonliving things.</w:t>
            </w:r>
          </w:p>
          <w:p>
            <w:pPr>
              <w:pStyle w:val="Normal"/>
              <w:ind w:left="320" w:hanging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how plants and animals, including humans, depend upon each other and the nonliving environment.</w:t>
            </w:r>
          </w:p>
          <w:p>
            <w:pPr>
              <w:pStyle w:val="Normal"/>
              <w:ind w:left="320" w:hanging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identify ways in which humans have changed their environment and the effects of those change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the relationship among air, water, and land on Earth.</w:t>
            </w:r>
          </w:p>
          <w:p>
            <w:pPr>
              <w:pStyle w:val="Normal"/>
              <w:ind w:left="271" w:hanging="27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E SWBAT access needed information from printed media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6"/>
        <w:gridCol w:w="3405"/>
        <w:gridCol w:w="2724"/>
        <w:gridCol w:w="307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Februar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ar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Apr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Jun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hysical Properties of Ma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features of the different states of matter- solids, liquids, ga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pict atoms and molec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 protons, electrons, neutr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electrical charges of atomic parti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compare physical and chemical chang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atter (continued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outline basic electricity concep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ic electri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WBAT investigate magnetism topics (attract/repel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 wind ener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measure the temp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compare heat absorption of sand and wat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nergy- Mechanical/Electri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concept of: solar, thermal, and nuclear ener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19" w:leader="none"/>
              </w:tabs>
              <w:ind w:left="71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illustrate their relationship to one anot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19" w:leader="none"/>
              </w:tabs>
              <w:ind w:left="71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the pros and cons of ea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19" w:leader="none"/>
              </w:tabs>
              <w:ind w:left="71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analyze their effect on the environmen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summarize the weather cy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evaporation and conden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ST define humid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concept of saturation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analyze the weather cycle’s impact on the Ear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eather (continu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the conditions necessary for r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 chemical weath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some ways to predict the we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cloud 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fine air 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make a barome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impact of pollution on the we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summer safety rule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  <w:sz w:val="22"/>
              </w:rPr>
              <w:t>Standar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tandard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chemical and physical changes, including changes in states of matter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E SWBAT demonstrate their ability to evaluate information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the common forces on objects, such as those caused by magnetism.</w:t>
            </w:r>
          </w:p>
          <w:p>
            <w:pPr>
              <w:pStyle w:val="Normal"/>
              <w:ind w:left="390" w:hanging="39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E SWBAT use simple instruments to measure such quantities as temperatur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E SWBAT demonstrate their ability to evaluate information.</w:t>
            </w:r>
          </w:p>
          <w:p>
            <w:pPr>
              <w:pStyle w:val="Normal"/>
              <w:ind w:left="376" w:hanging="3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the relationship of the sun as an energy source for living and nonliving thing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7" w:hanging="347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E SWBAT describe patterns of daily, monthly, and seasonal changes in their environment.</w:t>
            </w:r>
          </w:p>
          <w:p>
            <w:pPr>
              <w:pStyle w:val="Normal"/>
              <w:ind w:left="403" w:hanging="40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describe the relationship among air, water, and land on Eart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 SWBAT identify ways in which humans have changed their environment and the effects of those changes.</w:t>
            </w:r>
          </w:p>
          <w:p>
            <w:pPr>
              <w:pStyle w:val="Normal"/>
              <w:ind w:left="244" w:hanging="24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E SWBAT use simple manufacturing processes to produce a product.</w:t>
            </w:r>
          </w:p>
          <w:p>
            <w:pPr>
              <w:pStyle w:val="Normal"/>
              <w:ind w:left="244" w:hanging="244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2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5"/>
        <w:gridCol w:w="7123"/>
      </w:tblGrid>
      <w:tr>
        <w:trPr/>
        <w:tc>
          <w:tcPr>
            <w:tcW w:w="7133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/Inquiry Skills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s/Phone Numbe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serv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eneralizing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Y Hall of Science 718.699.00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ify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ying variables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ens Urban Park Rangers 718.520.531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eating model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nferring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teway Floyd Bennet Field 718.338.379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dict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king decisions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eezy Point 718.318.43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asur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ipulating materials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maica Bay Wildlife 718.318.434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preting/recording data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mmunicating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w York Aquarium 718.265.34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thering/organizing data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nx Zoo 718.367.1010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49:00Z</dcterms:created>
  <dc:creator>Amber Saloner</dc:creator>
  <dc:description/>
  <dc:language>en-US</dc:language>
  <cp:lastModifiedBy>temp</cp:lastModifiedBy>
  <dcterms:modified xsi:type="dcterms:W3CDTF">2005-08-05T20:49:00Z</dcterms:modified>
  <cp:revision>2</cp:revision>
  <dc:subject/>
  <dc:title>Fifth Grade Science Pacing Calendar</dc:title>
</cp:coreProperties>
</file>