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Ecosystems in Trouble” Project: Sample Rubric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13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792"/>
        <w:gridCol w:w="2792"/>
        <w:gridCol w:w="2792"/>
        <w:gridCol w:w="2780"/>
      </w:tblGrid>
      <w:tr>
        <w:trPr>
          <w:trHeight w:val="5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escription of Ecosyste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ear description of location, type of biome, and the life cycle between plants and animals in i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location, type of biome, and the life cycle between plants and animals in it may be missing one or two important details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location, type of biome, and the life cycle between plants and animals in it may be missing many important detail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location, type of biome, and the life cycle between plants and animals in it may be missing most important details.</w:t>
            </w:r>
          </w:p>
        </w:tc>
      </w:tr>
      <w:tr>
        <w:trPr>
          <w:trHeight w:val="13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Explanation of Outside Forc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lear description of the outside forces imposing on the ecosystem, including what they are and what they’re doing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the outside forces imposing on the ecosystem, including what they are and what they’re doing may be missing one or two important details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the outside forces imposing on the ecosystem, including what they are and what they’re doing may be missing many important detail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the outside forces imposing on the ecosystem, including what they are and what they’re doing may be missing most important details.</w:t>
            </w:r>
          </w:p>
        </w:tc>
      </w:tr>
      <w:tr>
        <w:trPr>
          <w:trHeight w:val="139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Effects on the Ecosyste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ear description of the change within the ecosystem, including what has happened to the life cycle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the change within the ecosystem, including what has happened to the life cycle may be missing one or two important details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the change within the ecosystem, including what has happened to the life cycle may be missing many important detail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the change within the ecosystem, including what has happened to the life cycle may be missing most important details.</w:t>
            </w:r>
          </w:p>
        </w:tc>
      </w:tr>
      <w:tr>
        <w:trPr>
          <w:trHeight w:val="13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What We Can Do To Hel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ed explanation of three ways we can help this ecosystem in danger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nation of two specific ways we can help.  (Other ways may be too similar or too general.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nation of one specific way we can help. (Other ways may be too similar or too general.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explanations are weak or too gener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11:00Z</dcterms:created>
  <dc:creator/>
  <dc:description/>
  <dc:language>en-US</dc:language>
  <cp:lastModifiedBy/>
  <dcterms:modified xsi:type="dcterms:W3CDTF">2006-05-19T20:41:00Z</dcterms:modified>
  <cp:revision>11</cp:revision>
  <dc:subject/>
  <dc:title>“Ecosystems in Trouble” Project: Sample Rubric</dc:title>
</cp:coreProperties>
</file>