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1: WRITING STORIES THAT MATTER</w:t>
      </w:r>
    </w:p>
    <w:p>
      <w:pPr>
        <w:pStyle w:val="Normal"/>
        <w:rPr/>
      </w:pPr>
      <w:r>
        <w:rPr/>
        <w:t>(Sample Aims; You will often be able to incorporate two aims each day!)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21"/>
        <w:gridCol w:w="2421"/>
        <w:gridCol w:w="2600"/>
        <w:gridCol w:w="2510"/>
        <w:gridCol w:w="2510"/>
      </w:tblGrid>
      <w:tr>
        <w:trPr>
          <w:trHeight w:val="5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 of Lesson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1: Management, Interests, Diagnosti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ove to and from the rug for writer’s workshop.</w:t>
            </w:r>
          </w:p>
          <w:p>
            <w:pPr>
              <w:pStyle w:val="Normal"/>
              <w:rPr/>
            </w:pPr>
            <w:r>
              <w:rPr/>
              <w:t>SWBAT vocalize their favorite writing piece from last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lete the first step of a writing diagnostic (quick publish) off a list of topic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lete the second step of a writing diagnostic by revising and editing their 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publish their writing diagnostic on publishing paper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write the appropriate school heading on their paper.  SWBAT label and decorate their writer’s notebooks and writer’s folders, by retrieving supplies silently.</w:t>
            </w:r>
          </w:p>
        </w:tc>
      </w:tr>
      <w:tr>
        <w:trPr>
          <w:trHeight w:val="16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: Management, Writing Routines – Collecting Seed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organize materials for writer’s workshop, by bringing notebooks to the rug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tell a story orally, by saying what happens in the beginning, middle, and end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the steps of the writing process: collecting seeds, choosing seeds, drafting, revising, editing, publishing/ celebrating.  SWBAT demonstrate where each part goes in their notebooks and writing folder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heart map in their writer’s notebooks (WN’s) of things that are important to them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llect ideas in their writer’s notebooks by using a “freewrite.”</w:t>
            </w:r>
          </w:p>
        </w:tc>
      </w:tr>
      <w:tr>
        <w:trPr>
          <w:trHeight w:val="15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3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Routines – Collecting and Choosing Seeds, Drafti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llect seeds by writing about an important “artifact.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llects seeds about small moments in their lives, by revisiting their heart map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choose a seed of a small moment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write a “sloppy copy” on looseleaf paper.  </w:t>
            </w:r>
          </w:p>
          <w:p>
            <w:pPr>
              <w:pStyle w:val="Normal"/>
              <w:rPr/>
            </w:pPr>
            <w:r>
              <w:rPr/>
              <w:t>SWBAT skip lines for their sloppy copie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: Writing Routin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lete a sloppy copy of their story by setting a page goal, and writing past i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organize their sloppy copy in the correct section of their writing folder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vise draft by rereading it and adding more ide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UNIT 1,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  <w:gridCol w:w="2407"/>
        <w:gridCol w:w="2407"/>
      </w:tblGrid>
      <w:tr>
        <w:trPr>
          <w:trHeight w:val="6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Main Ide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revise draft by  describing the setting with “vivid words.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cross out unimportant idea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rewrite a draft, making the correction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edit a partner’s paper by looking for spelling errors, and funny-sounding parts.</w:t>
            </w:r>
          </w:p>
        </w:tc>
      </w:tr>
      <w:tr>
        <w:trPr>
          <w:trHeight w:val="1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publish their “perfect copy” by organizing the correct suppli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BAT celebrate their first writing piece by reading their stories to their partner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: PERSONAL NARRATIVES AND CHARACTER DEVELOPMENT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430"/>
        <w:gridCol w:w="2520"/>
        <w:gridCol w:w="2520"/>
        <w:gridCol w:w="2610"/>
      </w:tblGrid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ain Ideas of Les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a Personal Narrative and Collecting See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define a personal narrative as a realistic story about you! SWBAT identify the story elements. (characters, point of view, setting, plot and solut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tilize a mentor text to describe a character and his or her point of view in a short descrip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se a mentor text to describe a problem that a character has, and a solution to the probl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se a mentor text to describe how a character chang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apply their knowledge of the parts of a story by creating character description of a person they know well.</w:t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cting, Choosing and Developing See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reate a problem and a solution for their character by creating a story ma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use a freewrite about anything that “sparks” an idea for a story about a small mo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look back to previous parts of the writer’s notebook and choose and interesting entry. SWBAT draw a picture of their small moment and write a description from that pic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reate a story plan by making a timeline of the moment and describing the each part in detai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reate a “sloppy copy” by rewriting their timelines and adding more details.</w:t>
            </w:r>
          </w:p>
        </w:tc>
      </w:tr>
      <w:tr>
        <w:trPr>
          <w:trHeight w:val="1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fting/ Revi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omplete sloppy copy, making sure there is a beginning, middle and end to their stor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narrative by showing what things look like or sound li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narrative by showing what things smell, taste, or feel li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WBAT revise narrative by not giving the good parts away (creating suspense), with a climbing plot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rewriting a second draft with revisions.</w:t>
            </w:r>
          </w:p>
        </w:tc>
      </w:tr>
      <w:tr>
        <w:trPr>
          <w:trHeight w:val="13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vising/Ed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adding in character conversations (dialogue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adding in character convers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revise by adding character thoughts (internal monologu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edit by having a partner read over their stor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edit by using a dictionary to look up spelling errors.  (Hand in drafts for teacher revision.)</w:t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blishing/ Celebra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WBAT publish their work by producing the “perfect copy.”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publish their work with perfect cop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BAT celebrate their work in a class celeb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821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 CONTINUED: CHARACTER WRI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10"/>
        <w:gridCol w:w="2520"/>
        <w:gridCol w:w="261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Character Descrip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picture of a character from a character descrip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pictures of make believe charact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write topic sentences to describe each charac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hoose a character and topic sentence that they would like to develop furth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reate a draft of a detailed paragraph about their character, focusing on physical description and character actions.</w:t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Character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vise their descriptions by describing every part of the charac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revise their drafts by describing what a character is doing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vise their character drafts by adding traits about that charac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dit their paragraphs by using thesauruses for ‘vivid’ wor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publish a detailed description of their characters.</w:t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About Characet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picture of a make believe character from a partner’s descrip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are and contrast their original drawings with their partners’ drawings of their charact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  NON-FICTION WRITING: ANIMAL POP-UP 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430"/>
        <w:gridCol w:w="2520"/>
        <w:gridCol w:w="261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of Non-Fiction Writing, Using a Mentor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4: WRITING ABOUT SHORT TEXTS: RESPONSE TO LIT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8"/>
        <w:gridCol w:w="2387"/>
        <w:gridCol w:w="2387"/>
        <w:gridCol w:w="2387"/>
        <w:gridCol w:w="2387"/>
      </w:tblGrid>
      <w:tr>
        <w:trPr>
          <w:trHeight w:val="6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Ide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T 5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6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7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27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  <w:t>UNIT 8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2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27:00Z</dcterms:created>
  <dc:creator/>
  <dc:description/>
  <dc:language>en-US</dc:language>
  <cp:lastModifiedBy/>
  <dcterms:modified xsi:type="dcterms:W3CDTF">2006-05-09T22:43:00Z</dcterms:modified>
  <cp:revision>16</cp:revision>
  <dc:subject/>
  <dc:title>UNIT 1: WRITING STORIES THAT MATTER</dc:title>
</cp:coreProperties>
</file>