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– Writing: Long-Term Pla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riting Stories That Matter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2c:  SWBAT produce a narrative accoun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Personal Narratives Writing: Reading-Writing connec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/>
            </w:pPr>
            <w:r>
              <w:rPr>
                <w:i/>
                <w:sz w:val="18"/>
              </w:rPr>
              <w:t>Standard 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Times New Roman" w:cs="ArialMT;Times New Roman" w:ascii="ArialMT;Times New Roman" w:hAnsi="ArialMT;Times New Roman"/>
                <w:b/>
                <w:i/>
                <w:sz w:val="18"/>
              </w:rPr>
              <w:t>E2c:  SWBAT produce a narrative account that: engages reader; contains setting, plot, point of view, conflict and significance of events; is organized, includes the five senses, develops characters, uses dialogue and tension, and has a conclusion or resolution.</w:t>
            </w:r>
          </w:p>
          <w:p>
            <w:pPr>
              <w:pStyle w:val="Heading1"/>
              <w:rPr>
                <w:rFonts w:ascii="ArialMT;Times New Roman" w:hAnsi="ArialMT;Times New Roman" w:eastAsia="Times New Roman" w:cs="ArialMT;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ArialMT;Times New Roman" w:ascii="ArialMT;Times New Roman" w:hAnsi="ArialMT;Times New Roman"/>
                <w:b w:val="false"/>
                <w:i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“Instructions For New Fifth Graders” (Narrative Procedur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d:  SWBAT produce a narrative procedure that: engages the reader; provides a guide; includes essential information; thinks about problems; and contains a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Articles for a Historical Newspaper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a:  SWBAT produce a report that engages readers, develops a position, contains compelling facts and details, contains a strong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Literary Essay (Test Pre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b:  SWBAT produces a response to literature that engages the reader, states and supports a thesis, demonstrates understanding, and provides a conclus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5a:  SWBAT respond to fiction and non-fiction with evaluative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Narrative Craft: Realistic Fi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4b:  SWBAT analyze and revise work by adding details, omitting details, clarifying passages, and rearranging the organiz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Classroom Journalists: Non-Fiction Wri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2a:  SWBAT produce an informative repor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3c:  SWBAT prepare and deliver an individual present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rFonts w:cs="ArialMT;Times New Roman" w:ascii="ArialMT;Times New Roman" w:hAnsi="ArialMT;Times New Roman"/>
                <w:sz w:val="18"/>
              </w:rPr>
              <w:t>E3d:  SWBAT make informed judgments about television, radio, and fil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rFonts w:cs="ArialMT;Times New Roman" w:ascii="ArialMT;Times New Roman" w:hAnsi="ArialMT;Times New Roman"/>
                <w:sz w:val="18"/>
              </w:rPr>
              <w:t>E5a:  SWBAT respond to non-fiction with evaluative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E4a:  The student demonstrates a basic understanding of the English language in written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Poetry Boo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rFonts w:cs="ArialMT;Times New Roman" w:ascii="ArialMT;Times New Roman" w:hAnsi="ArialMT;Times New Roman"/>
                <w:sz w:val="18"/>
              </w:rPr>
              <w:t>E5b:  SWBAT produce work in at least one literary genre that follows the conventions of that gen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Class Memoi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E2c: SWBAT produce an autobiographical narrative accou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E4b: SWBAT analyze and revise work to improve its clarity and effectivenes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05:00Z</dcterms:created>
  <dc:creator/>
  <dc:description/>
  <dc:language>en-US</dc:language>
  <cp:lastModifiedBy>mbernardin</cp:lastModifiedBy>
  <dcterms:modified xsi:type="dcterms:W3CDTF">2006-07-31T00:51:00Z</dcterms:modified>
  <cp:revision>4</cp:revision>
  <dc:subject/>
  <dc:title>Student Achievement Toolkit 2006</dc:title>
</cp:coreProperties>
</file>