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ting Check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HOR: ________________________________________ Date: 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LE: 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 1. I read my piece out loud to ___________________________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, and ___________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2. My piece makes sen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write places that do not make sense to your audien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3. I checked my spel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y writing the word different ways to see which spelling looks corr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d the word in the room, in a book, or in the diction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 a friend to help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4. I underlined all words that begin with a capital let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ke sure to use a capital letter at the beginning of a sent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ke sure to use a capital letter for nam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5. I made paragraphs and indented the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 6. I put a box around all punctuation.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 Period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? Question Mark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) Parentheses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, Comma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! Exclamation Mark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llipses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ke sure each mark is used correc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 a friend for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14:00Z</dcterms:created>
  <dc:creator>Amber Saloner</dc:creator>
  <dc:description/>
  <dc:language>en-US</dc:language>
  <cp:lastModifiedBy>Amber Saloner</cp:lastModifiedBy>
  <dcterms:modified xsi:type="dcterms:W3CDTF">2005-07-18T00:22:00Z</dcterms:modified>
  <cp:revision>2</cp:revision>
  <dc:subject/>
  <dc:title>Editing Checklist</dc:title>
</cp:coreProperties>
</file>