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bliography of Professional Books to Help with Reading and Writing Worksho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83"/>
        <w:gridCol w:w="2052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it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Really Matters for Struggling Reade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Allingt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-Wesley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g Brother and the National Reading Curriculu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Allingt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ding to Lear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Allingt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-Bacon-Longma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’s it Going? A Practical Guide to Conferring with Student Write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Anders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Fresh Approach to Teaching Punctu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Angelil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de By Side: Essays on Teaching Punctu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twe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nd With a Light Touch (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Edition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Ave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ching Spelling: A Practical Resour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Bolton, D. Snowball, &amp; S. Meredi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ories in the Classro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arton &amp; David Boo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 a Better World: Reading and Writing for Social Ac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&amp; Katherine Bom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rting Out Right: A Guide to Promoting Reading Succes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urns, P. Griffin, &amp; C. Sno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cademy Pres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Art of Teaching Read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Calki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-Wesley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Art of Teaching Wri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Calki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ising Lifelong Learners: A Parent’s Guid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Calkins &amp; L. Bell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-Wesley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ld Guides to Classroom Librari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Calkins and TCRWP Commun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iding Readers and Write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Fountas &amp; G. Pinnell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riting About Read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Arpelli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Heart of the Matter: Using Standards and Assessments to Lear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Fal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mann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ling K-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nowball &amp; F. Bolt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house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 Writing Wel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Zinss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 Colli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6:00Z</dcterms:created>
  <dc:creator>Amber Saloner</dc:creator>
  <dc:description/>
  <dc:language>en-US</dc:language>
  <cp:lastModifiedBy>Amber Saloner</cp:lastModifiedBy>
  <dcterms:modified xsi:type="dcterms:W3CDTF">2005-07-18T18:12:00Z</dcterms:modified>
  <cp:revision>2</cp:revision>
  <dc:subject/>
  <dc:title>Bibliography of Professional Books to Help with Reading and Writing Workshops</dc:title>
</cp:coreProperties>
</file>