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e Inch Tal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ere only one inch tall, you’d ride a worm to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ardrop of a crying ant would be your swimming p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rumb of cake would be a f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ast you seven days at le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lea would be a frightening b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ere one inch t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ere only one inch tall, you’d walk beneath the d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 would take about a month to get down to the s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t of fluff would be your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d swing upon a spider’s thre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ar a thimble on your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ere one inch t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d surf across the kitchen sink upon a stick of g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n’t hug your mama, you’d just have to hug her thu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d run from people’s feet in fr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ove a pen would take all 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is poem took fourteen years to writ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’m just one inch tal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7:00Z</dcterms:created>
  <dc:creator/>
  <dc:description/>
  <dc:language>en-US</dc:language>
  <cp:lastModifiedBy/>
  <dcterms:modified xsi:type="dcterms:W3CDTF">2005-09-23T02:58:00Z</dcterms:modified>
  <cp:revision>2</cp:revision>
  <dc:subject/>
  <dc:title>One Inch Tall</dc:title>
</cp:coreProperties>
</file>