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  <w:t>I'm making a pizza the size of the su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 pizza that's sure to weigh more than a t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 pizza too massive to pick up and tos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 pizza resplendent with oceans of sau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'm topping my pizza with mountains of chees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ith acres of peppers, pimentos, and pe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ith mushrooms, tomatoes, and sausage galo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ith every last olive they had at the st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My pizza is sure to be one of a ki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my pizza will leave other pizzas behi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my pizza will be a delectable tre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that all who love pizza are welcome to 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The oven is hot, I believe it will ta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 year and a half for my pizza to bak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 hardly can wait till my pizza is done,</w:t>
      </w:r>
    </w:p>
    <w:p>
      <w:pPr>
        <w:pStyle w:val="Normal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my wonderful pizza the size of the sun.</w:t>
      </w:r>
    </w:p>
    <w:p>
      <w:pPr>
        <w:pStyle w:val="Normal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64"/>
        </w:rPr>
      </w:pPr>
      <w:r>
        <w:rPr>
          <w:rFonts w:eastAsia="Times New Roman" w:cs="Times-Bold;Times" w:ascii="Times-Bold;Times" w:hAnsi="Times-Bold;Times"/>
          <w:b/>
          <w:sz w:val="64"/>
        </w:rPr>
        <w:t>I Wonder Why Dad is so Thoroughly m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64"/>
        </w:rPr>
      </w:pPr>
      <w:r>
        <w:rPr>
          <w:rFonts w:eastAsia="Times New Roman" w:cs="Times-Bold;Times" w:ascii="Times-Bold;Times" w:hAnsi="Times-Bold;Times"/>
          <w:b/>
          <w:sz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64"/>
        </w:rPr>
      </w:pPr>
      <w:r>
        <w:rPr>
          <w:rFonts w:eastAsia="Times New Roman" w:cs="Times-Bold;Times" w:ascii="Times-Bold;Times" w:hAnsi="Times-Bold;Times"/>
          <w:b/>
          <w:sz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enturyGothic-Italic;Times" w:cs="CenturyGothic-Italic;Times" w:ascii="CenturyGothic-Italic;Times" w:hAnsi="CenturyGothic-Italic;Times"/>
          <w:b/>
          <w:sz w:val="36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>I wonder why Dad is so thoroughly ma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cs="CenturyGothic-Italic;Times"/>
          <w:b/>
          <w:b/>
          <w:sz w:val="40"/>
        </w:rPr>
      </w:pPr>
      <w:r>
        <w:rPr>
          <w:rFonts w:eastAsia="CenturyGothic-Italic;Times" w:cs="CenturyGothic-Italic;Times" w:ascii="CenturyGothic-Italic;Times" w:hAnsi="CenturyGothic-Italic;Times"/>
          <w:b/>
          <w:sz w:val="40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>I can't understand it at a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cs="CenturyGothic-Italic;Times"/>
          <w:b/>
          <w:b/>
          <w:sz w:val="40"/>
        </w:rPr>
      </w:pPr>
      <w:r>
        <w:rPr>
          <w:rFonts w:eastAsia="CenturyGothic-Italic;Times" w:cs="CenturyGothic-Italic;Times" w:ascii="CenturyGothic-Italic;Times" w:hAnsi="CenturyGothic-Italic;Times"/>
          <w:b/>
          <w:sz w:val="40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>unless it's the bee still afloat in his t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cs="CenturyGothic-Italic;Times"/>
          <w:b/>
          <w:b/>
          <w:sz w:val="40"/>
        </w:rPr>
      </w:pPr>
      <w:r>
        <w:rPr>
          <w:rFonts w:eastAsia="CenturyGothic-Italic;Times" w:cs="CenturyGothic-Italic;Times" w:ascii="CenturyGothic-Italic;Times" w:hAnsi="CenturyGothic-Italic;Times"/>
          <w:b/>
          <w:sz w:val="40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>or his underwear, pinned to the wa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eastAsia="Times New Roman" w:cs="CenturyGothic-Italic;Times"/>
          <w:b/>
          <w:b/>
          <w:sz w:val="40"/>
        </w:rPr>
      </w:pPr>
      <w:r>
        <w:rPr>
          <w:rFonts w:eastAsia="Times New Roman" w:cs="CenturyGothic-Italic;Times" w:ascii="CenturyGothic-Italic;Times" w:hAnsi="CenturyGothic-Italic;Times"/>
          <w:b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cs="CenturyGothic-Italic;Times"/>
          <w:b/>
          <w:b/>
          <w:sz w:val="40"/>
        </w:rPr>
      </w:pPr>
      <w:r>
        <w:rPr>
          <w:rFonts w:eastAsia="CenturyGothic-Italic;Times" w:cs="CenturyGothic-Italic;Times" w:ascii="CenturyGothic-Italic;Times" w:hAnsi="CenturyGothic-Italic;Times"/>
          <w:b/>
          <w:sz w:val="40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>Perhaps it's the dye on his favorite ti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cs="CenturyGothic-Italic;Times"/>
          <w:b/>
          <w:b/>
          <w:sz w:val="40"/>
        </w:rPr>
      </w:pPr>
      <w:r>
        <w:rPr>
          <w:rFonts w:eastAsia="CenturyGothic-Italic;Times" w:cs="CenturyGothic-Italic;Times" w:ascii="CenturyGothic-Italic;Times" w:hAnsi="CenturyGothic-Italic;Times"/>
          <w:b/>
          <w:sz w:val="40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>or the mousetrap that snapped in his sho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cs="CenturyGothic-Italic;Times"/>
          <w:b/>
          <w:b/>
          <w:sz w:val="40"/>
        </w:rPr>
      </w:pPr>
      <w:r>
        <w:rPr>
          <w:rFonts w:eastAsia="CenturyGothic-Italic;Times" w:cs="CenturyGothic-Italic;Times" w:ascii="CenturyGothic-Italic;Times" w:hAnsi="CenturyGothic-Italic;Times"/>
          <w:b/>
          <w:sz w:val="40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>or the pipefull of gum that he found with his thumb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cs="CenturyGothic-Italic;Times"/>
          <w:b/>
          <w:b/>
          <w:sz w:val="40"/>
        </w:rPr>
      </w:pPr>
      <w:r>
        <w:rPr>
          <w:rFonts w:eastAsia="CenturyGothic-Italic;Times" w:cs="CenturyGothic-Italic;Times" w:ascii="CenturyGothic-Italic;Times" w:hAnsi="CenturyGothic-Italic;Times"/>
          <w:b/>
          <w:sz w:val="40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>or the toilet, sealed tightly with gl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eastAsia="Times New Roman" w:cs="CenturyGothic-Italic;Times"/>
          <w:b/>
          <w:b/>
          <w:sz w:val="40"/>
        </w:rPr>
      </w:pPr>
      <w:r>
        <w:rPr>
          <w:rFonts w:eastAsia="Times New Roman" w:cs="CenturyGothic-Italic;Times" w:ascii="CenturyGothic-Italic;Times" w:hAnsi="CenturyGothic-Italic;Times"/>
          <w:b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cs="CenturyGothic-Italic;Times"/>
          <w:b/>
          <w:b/>
          <w:sz w:val="40"/>
        </w:rPr>
      </w:pPr>
      <w:r>
        <w:rPr>
          <w:rFonts w:eastAsia="CenturyGothic-Italic;Times" w:cs="CenturyGothic-Italic;Times" w:ascii="CenturyGothic-Italic;Times" w:hAnsi="CenturyGothic-Italic;Times"/>
          <w:b/>
          <w:sz w:val="40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>It can't be the bread crumbled up in his b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cs="CenturyGothic-Italic;Times"/>
          <w:b/>
          <w:b/>
          <w:sz w:val="40"/>
        </w:rPr>
      </w:pPr>
      <w:r>
        <w:rPr>
          <w:rFonts w:eastAsia="CenturyGothic-Italic;Times" w:cs="CenturyGothic-Italic;Times" w:ascii="CenturyGothic-Italic;Times" w:hAnsi="CenturyGothic-Italic;Times"/>
          <w:b/>
          <w:sz w:val="40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>or the slugs someone left in the ha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cs="CenturyGothic-Italic;Times"/>
          <w:b/>
          <w:b/>
          <w:sz w:val="40"/>
        </w:rPr>
      </w:pPr>
      <w:r>
        <w:rPr>
          <w:rFonts w:eastAsia="CenturyGothic-Italic;Times" w:cs="CenturyGothic-Italic;Times" w:ascii="CenturyGothic-Italic;Times" w:hAnsi="CenturyGothic-Italic;Times"/>
          <w:b/>
          <w:sz w:val="40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>I wonder why Dad is so thoroughly ma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-Italic;Times" w:hAnsi="CenturyGothic-Italic;Times" w:cs="CenturyGothic-Italic;Times"/>
          <w:b/>
          <w:b/>
          <w:sz w:val="40"/>
        </w:rPr>
      </w:pPr>
      <w:r>
        <w:rPr>
          <w:rFonts w:eastAsia="CenturyGothic-Italic;Times" w:cs="CenturyGothic-Italic;Times" w:ascii="CenturyGothic-Italic;Times" w:hAnsi="CenturyGothic-Italic;Times"/>
          <w:b/>
          <w:sz w:val="40"/>
        </w:rPr>
        <w:t xml:space="preserve"> </w:t>
      </w:r>
      <w:r>
        <w:rPr>
          <w:rFonts w:eastAsia="Times New Roman" w:cs="CenturyGothic-Italic;Times" w:ascii="CenturyGothic-Italic;Times" w:hAnsi="CenturyGothic-Italic;Times"/>
          <w:b/>
          <w:sz w:val="40"/>
        </w:rPr>
        <w:t xml:space="preserve">I can't understand it at all. </w:t>
      </w:r>
    </w:p>
    <w:p>
      <w:pPr>
        <w:pStyle w:val="Normal"/>
        <w:rPr>
          <w:rFonts w:ascii="CenturyGothic-Italic;Times" w:hAnsi="CenturyGothic-Italic;Times" w:eastAsia="Times New Roman" w:cs="CenturyGothic-Italic;Times"/>
          <w:b/>
          <w:b/>
          <w:sz w:val="40"/>
        </w:rPr>
      </w:pPr>
      <w:r>
        <w:rPr>
          <w:rFonts w:eastAsia="Times New Roman" w:cs="CenturyGothic-Italic;Times" w:ascii="CenturyGothic-Italic;Times" w:hAnsi="CenturyGothic-Italic;Times"/>
          <w:b/>
          <w:sz w:val="4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WHEN TILLIE ATE THE CHI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by Jack Preluts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When Tillie ate the chil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She erupted from her sea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She gulped a quart of wat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And fled screaming down the stree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She coughed, she wheezed, she sputter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She ran totally amok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She set a new world reco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As she raced around the bloc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Tillie's mouth was full of fi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Tillie's eyes were red with tear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She was smoking from her nostril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She was steaming from her ear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She cooled off an hour lat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Showing perfect self-contr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As she said, "What tasty chili,</w:t>
      </w:r>
    </w:p>
    <w:p>
      <w:pPr>
        <w:pStyle w:val="Normal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I should like another bowl."</w:t>
      </w:r>
    </w:p>
    <w:p>
      <w:pPr>
        <w:pStyle w:val="Normal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Muncha Buncha Lun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Muncha Buncha Lun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s the nickname of a k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o eats everybody's lun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that aren't locked up or h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f you ever turn your back on h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for even half a minut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en you turn back to your lunch box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that ole Muncha Bunch is in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He eats chips and grapes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pears and soup and sandwiches gal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nd when he's done with all of tha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he still can eat some m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He munches, crunches, gulps and swall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everything in si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He eats lunch for breakfast...dinner to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nd even at midni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 wonder what would happ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f somebody had a hun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nd sent all the school kids home at no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except for Muncha Bun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Then whose bananas would he stea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ose pretzels would he tak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He'd probably end up eating all the chair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for goodness sak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That Muncha Buncha's appet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s just too big to sto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Next time he tries to eat my lunch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'm gonna call a cop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That will teach him not to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so gluttonous and rud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cuz then all he'll have left to e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s yucky prison foo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  <w:t>(C) 1998, Arden David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  <w:r>
        <w:br w:type="page"/>
      </w:r>
    </w:p>
    <w:p>
      <w:pPr>
        <w:pStyle w:val="Heading1"/>
        <w:rPr/>
      </w:pPr>
      <w:r>
        <w:rPr/>
        <w:t>My True Col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en you color inside of coloring book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you're supposed to stay inside the li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Use blue for the sk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Use green for the gr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nd use red for all of the stop sig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But when I color inside of my coloring book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 make my own desig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 make the sky yell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 make the grass orang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nd I never stay inside the li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Cuz it's more fun to color in coloring boo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en the rules have been trampled and toss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Some horses look b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n purple and gree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nd some lines are meant to be cross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  <w:t>(C)1998, Arden David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Sounds Like I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Tick Tock. Tick Toc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Funny how it rhymes with cloc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Rub-a-dub, Rub-a-dub, Rub-a-dub, du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Funny how it rhymes with tu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Plip, plop. Down the dra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Funny how it rhymes with ra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Splish, splash. Slip, slo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Funny how it rhymes with mo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Yummy, yummy. Slurp, slurp, slur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Funny how it rhymes with bur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f words sound just like what they d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at words, ya think, would rhyme with you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  <w:t>(C)1998, Arden David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What's Weird About A Mirr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at's weird about a mirr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s that I can never s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at my mirror looks li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ithout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've peeked at it 'round corn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but my forehead I still s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t still sees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've hung down from the cei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by my ankles and my to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but it still know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've tried to run right past 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but as fast as I can g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 still sh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at's weird about a mirror 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that I have never kn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at my mirror looks li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ll al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  <w:t>(C) 1998, Arden David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6"/>
        </w:rPr>
      </w:pPr>
      <w:r>
        <w:rPr>
          <w:rFonts w:eastAsia="Times New Roman" w:cs="Times-Roman;Times" w:ascii="Times-Roman;Times" w:hAnsi="Times-Roman;Times"/>
          <w:sz w:val="3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Animal Ta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 think that I've got it all figured out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at animal talk is all abou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"Moo" means excuse me, that's 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milk you're takin'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 xml:space="preserve">"Oink" means quit lookin' at 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like I'm bac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"Nay" means no shoes, no shir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no ri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 xml:space="preserve">"Baa" means, gee lately it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colder outsi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"Arf" means my t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s my very best feat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"Meow" means I'm su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an exquisite creat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"Quack" means this wa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s turning quite ic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"Hiss" means you loo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so delicious and spic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"Roarrr" means I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the king of the beas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"Honk" means I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the queen of the gee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"Grrrr" means I'll eat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when you go for a wal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Boy am I gl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36"/>
        </w:rPr>
      </w:pPr>
      <w:r>
        <w:rPr>
          <w:rFonts w:eastAsia="Times-Bold;Times" w:cs="Times-Bold;Times" w:ascii="Times-Bold;Times" w:hAnsi="Times-Bold;Times"/>
          <w:b/>
          <w:sz w:val="36"/>
        </w:rPr>
        <w:t xml:space="preserve"> </w:t>
      </w:r>
      <w:r>
        <w:rPr>
          <w:rFonts w:eastAsia="Times New Roman" w:cs="Times-Bold;Times" w:ascii="Times-Bold;Times" w:hAnsi="Times-Bold;Times"/>
          <w:b/>
          <w:sz w:val="36"/>
        </w:rPr>
        <w:t>I speak animal talk!</w:t>
      </w:r>
      <w:r>
        <w:br w:type="page"/>
      </w:r>
    </w:p>
    <w:p>
      <w:pPr>
        <w:pStyle w:val="Normal"/>
        <w:rPr>
          <w:rFonts w:ascii="Times-Bold;Times" w:hAnsi="Times-Bold;Times" w:eastAsia="Times New Roman" w:cs="Times-Bold;Times"/>
          <w:b/>
          <w:b/>
          <w:sz w:val="36"/>
        </w:rPr>
      </w:pPr>
      <w:r>
        <w:rPr>
          <w:rFonts w:eastAsia="Times New Roman" w:cs="Times-Bold;Times" w:ascii="Times-Bold;Times" w:hAnsi="Times-Bold;Times"/>
          <w:b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Bold">
    <w:altName w:val="Times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enturyGothic-Italic">
    <w:altName w:val="Times"/>
    <w:charset w:val="4d"/>
    <w:family w:val="swiss"/>
    <w:pitch w:val="default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imes-Bold;Times" w:hAnsi="Times-Bold;Times" w:eastAsia="Times New Roman" w:cs="Times-Bold;Times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03:00Z</dcterms:created>
  <dc:creator/>
  <dc:description/>
  <dc:language>en-US</dc:language>
  <cp:lastModifiedBy/>
  <dcterms:modified xsi:type="dcterms:W3CDTF">2005-09-28T03:12:00Z</dcterms:modified>
  <cp:revision>4</cp:revision>
  <dc:subject/>
  <dc:title>Misc Poems</dc:title>
</cp:coreProperties>
</file>