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Cinquain Exampl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-Bold;Times" w:hAnsi="ComicSansMS-Bold;Times" w:eastAsia="Times New Roman" w:cs="ComicSansMS-Bold;Times"/>
          <w:b/>
          <w:b/>
          <w:sz w:val="32"/>
        </w:rPr>
      </w:pPr>
      <w:r>
        <w:rPr>
          <w:rFonts w:eastAsia="Times New Roman" w:cs="ComicSansMS-Bold;Times" w:ascii="ComicSansMS-Bold;Times" w:hAnsi="ComicSansMS-Bold;Times"/>
          <w:b/>
          <w:sz w:val="32"/>
        </w:rPr>
        <w:t>Krist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-Bold;Times" w:hAnsi="ComicSansMS-Bold;Times" w:eastAsia="Times New Roman" w:cs="ComicSansMS-Bold;Times"/>
          <w:b/>
          <w:b/>
          <w:sz w:val="32"/>
        </w:rPr>
      </w:pPr>
      <w:r>
        <w:rPr>
          <w:rFonts w:eastAsia="Times New Roman" w:cs="ComicSansMS-Bold;Times" w:ascii="ComicSansMS-Bold;Times" w:hAnsi="ComicSansMS-Bold;Times"/>
          <w:b/>
          <w:sz w:val="32"/>
        </w:rPr>
        <w:t>dirty blond hair, dark blue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-Bold;Times" w:hAnsi="ComicSansMS-Bold;Times" w:eastAsia="Times New Roman" w:cs="ComicSansMS-Bold;Times"/>
          <w:b/>
          <w:b/>
          <w:sz w:val="32"/>
        </w:rPr>
      </w:pPr>
      <w:r>
        <w:rPr>
          <w:rFonts w:eastAsia="Times New Roman" w:cs="ComicSansMS-Bold;Times" w:ascii="ComicSansMS-Bold;Times" w:hAnsi="ComicSansMS-Bold;Times"/>
          <w:b/>
          <w:sz w:val="32"/>
        </w:rPr>
        <w:t>soccer, softball, swimm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-Bold;Times" w:hAnsi="ComicSansMS-Bold;Times" w:eastAsia="Times New Roman" w:cs="ComicSansMS-Bold;Times"/>
          <w:b/>
          <w:b/>
          <w:sz w:val="32"/>
        </w:rPr>
      </w:pPr>
      <w:r>
        <w:rPr>
          <w:rFonts w:eastAsia="Times New Roman" w:cs="ComicSansMS-Bold;Times" w:ascii="ComicSansMS-Bold;Times" w:hAnsi="ComicSansMS-Bold;Times"/>
          <w:b/>
          <w:sz w:val="32"/>
        </w:rPr>
        <w:t>kind, respectful, considerate, fun</w:t>
      </w:r>
    </w:p>
    <w:p>
      <w:pPr>
        <w:pStyle w:val="Heading3"/>
        <w:rPr/>
      </w:pPr>
      <w:r>
        <w:rPr/>
        <w:t>Ange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-Bold;Times" w:hAnsi="ComicSansMS-Bold;Times" w:eastAsia="Times New Roman" w:cs="ComicSansMS-Bold;Times"/>
          <w:b/>
          <w:b/>
          <w:sz w:val="32"/>
        </w:rPr>
      </w:pPr>
      <w:r>
        <w:rPr>
          <w:rFonts w:eastAsia="Times New Roman" w:cs="ComicSansMS-Bold;Times" w:ascii="ComicSansMS-Bold;Times" w:hAnsi="ComicSansMS-Bold;Times"/>
          <w:b/>
          <w:sz w:val="32"/>
        </w:rPr>
        <w:t>Bub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;Times" w:hAnsi="ComicSansMS;Times" w:eastAsia="Times New Roman" w:cs="ComicSansMS;Times"/>
          <w:sz w:val="32"/>
        </w:rPr>
      </w:pPr>
      <w:r>
        <w:rPr>
          <w:rFonts w:eastAsia="Times New Roman" w:cs="ComicSansMS-Bold;Times" w:ascii="ComicSansMS-Bold;Times" w:hAnsi="ComicSansMS-Bold;Times"/>
          <w:b/>
          <w:sz w:val="32"/>
        </w:rPr>
        <w:t>by Bus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;Times" w:hAnsi="ComicSansMS;Times" w:eastAsia="Times New Roman" w:cs="ComicSansMS;Times"/>
          <w:sz w:val="32"/>
        </w:rPr>
      </w:pPr>
      <w:r>
        <w:rPr>
          <w:rFonts w:eastAsia="Times New Roman" w:cs="ComicSansMS;Times" w:ascii="ComicSansMS;Times" w:hAnsi="ComicSansMS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;Times" w:hAnsi="ComicSansMS;Times" w:eastAsia="Times New Roman" w:cs="ComicSansMS;Times"/>
          <w:sz w:val="32"/>
        </w:rPr>
      </w:pPr>
      <w:r>
        <w:rPr>
          <w:rFonts w:eastAsia="Times New Roman" w:cs="ComicSansMS;Times" w:ascii="ComicSansMS;Times" w:hAnsi="ComicSansMS;Times"/>
          <w:sz w:val="32"/>
        </w:rPr>
        <w:t>Bub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;Times" w:hAnsi="ComicSansMS;Times" w:eastAsia="Times New Roman" w:cs="ComicSansMS;Times"/>
          <w:sz w:val="32"/>
        </w:rPr>
      </w:pPr>
      <w:r>
        <w:rPr>
          <w:rFonts w:eastAsia="Times New Roman" w:cs="ComicSansMS;Times" w:ascii="ComicSansMS;Times" w:hAnsi="ComicSansMS;Times"/>
          <w:sz w:val="32"/>
        </w:rPr>
        <w:t>Delicate ba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;Times" w:hAnsi="ComicSansMS;Times" w:eastAsia="Times New Roman" w:cs="ComicSansMS;Times"/>
          <w:sz w:val="32"/>
        </w:rPr>
      </w:pPr>
      <w:r>
        <w:rPr>
          <w:rFonts w:eastAsia="Times New Roman" w:cs="ComicSansMS;Times" w:ascii="ComicSansMS;Times" w:hAnsi="ComicSansMS;Times"/>
          <w:sz w:val="32"/>
        </w:rPr>
        <w:t>Softly Floating ab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;Times" w:hAnsi="ComicSansMS;Times" w:eastAsia="Times New Roman" w:cs="ComicSansMS;Times"/>
          <w:sz w:val="32"/>
        </w:rPr>
      </w:pPr>
      <w:r>
        <w:rPr>
          <w:rFonts w:eastAsia="Times New Roman" w:cs="ComicSansMS;Times" w:ascii="ComicSansMS;Times" w:hAnsi="ComicSansMS;Times"/>
          <w:sz w:val="32"/>
        </w:rPr>
        <w:t>Unbelievable happiness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Transpar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-Bold;Times" w:hAnsi="ComicSansMS-Bold;Times" w:eastAsia="Times New Roman" w:cs="ComicSansMS-Bold;Times"/>
          <w:b/>
          <w:b/>
          <w:sz w:val="32"/>
        </w:rPr>
      </w:pPr>
      <w:r>
        <w:rPr>
          <w:rFonts w:eastAsia="Times New Roman" w:cs="ComicSansMS-Bold;Times" w:ascii="ComicSansMS-Bold;Times" w:hAnsi="ComicSansMS-Bold;Times"/>
          <w:b/>
          <w:sz w:val="32"/>
        </w:rPr>
        <w:t>Domini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-Bold;Times" w:hAnsi="ComicSansMS-Bold;Times" w:eastAsia="Times New Roman" w:cs="ComicSansMS-Bold;Times"/>
          <w:b/>
          <w:b/>
          <w:sz w:val="32"/>
        </w:rPr>
      </w:pPr>
      <w:r>
        <w:rPr>
          <w:rFonts w:eastAsia="Times New Roman" w:cs="ComicSansMS-Bold;Times" w:ascii="ComicSansMS-Bold;Times" w:hAnsi="ComicSansMS-Bold;Times"/>
          <w:b/>
          <w:sz w:val="32"/>
        </w:rPr>
        <w:t>Good, norm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-Bold;Times" w:hAnsi="ComicSansMS-Bold;Times" w:eastAsia="Times New Roman" w:cs="ComicSansMS-Bold;Times"/>
          <w:b/>
          <w:b/>
          <w:sz w:val="32"/>
        </w:rPr>
      </w:pPr>
      <w:r>
        <w:rPr>
          <w:rFonts w:eastAsia="Times New Roman" w:cs="ComicSansMS-Bold;Times" w:ascii="ComicSansMS-Bold;Times" w:hAnsi="ComicSansMS-Bold;Times"/>
          <w:b/>
          <w:sz w:val="32"/>
        </w:rPr>
        <w:t>Baseball, football, basketb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-Bold;Times" w:hAnsi="ComicSansMS-Bold;Times" w:eastAsia="Times New Roman" w:cs="ComicSansMS-Bold;Times"/>
          <w:b/>
          <w:b/>
          <w:sz w:val="32"/>
        </w:rPr>
      </w:pPr>
      <w:r>
        <w:rPr>
          <w:rFonts w:eastAsia="Times New Roman" w:cs="ComicSansMS-Bold;Times" w:ascii="ComicSansMS-Bold;Times" w:hAnsi="ComicSansMS-Bold;Times"/>
          <w:b/>
          <w:sz w:val="32"/>
        </w:rPr>
        <w:t>Kind, nice, respectful, polite</w:t>
      </w:r>
    </w:p>
    <w:p>
      <w:pPr>
        <w:pStyle w:val="Normal"/>
        <w:jc w:val="center"/>
        <w:rPr>
          <w:rFonts w:ascii="ComicSansMS-Bold;Times" w:hAnsi="ComicSansMS-Bold;Times" w:eastAsia="Times New Roman" w:cs="ComicSansMS-Bold;Times"/>
          <w:b/>
          <w:b/>
          <w:sz w:val="32"/>
        </w:rPr>
      </w:pPr>
      <w:r>
        <w:rPr>
          <w:rFonts w:eastAsia="Times New Roman" w:cs="ComicSansMS-Bold;Times" w:ascii="ComicSansMS-Bold;Times" w:hAnsi="ComicSansMS-Bold;Times"/>
          <w:b/>
          <w:sz w:val="32"/>
        </w:rPr>
        <w:t>Nic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auto"/>
    <w:pitch w:val="variable"/>
  </w:font>
  <w:font w:name="ComicSansMS-Bold">
    <w:altName w:val="Times"/>
    <w:charset w:val="4d"/>
    <w:family w:val="auto"/>
    <w:pitch w:val="default"/>
  </w:font>
  <w:font w:name="ComicSansMS">
    <w:altName w:val="Times"/>
    <w:charset w:val="4d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SansMS-Bold;Times" w:hAnsi="ComicSansMS-Bold;Times" w:eastAsia="Times New Roman" w:cs="ComicSansMS-Bold;Time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SansMS;Times" w:hAnsi="ComicSansMS;Times" w:eastAsia="Times New Roman" w:cs="ComicSansMS;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02:00Z</dcterms:created>
  <dc:creator/>
  <dc:description/>
  <dc:language>en-US</dc:language>
  <cp:lastModifiedBy/>
  <dcterms:modified xsi:type="dcterms:W3CDTF">2006-04-26T02:07:00Z</dcterms:modified>
  <cp:revision>1</cp:revision>
  <dc:subject/>
  <dc:title>Name ________________________</dc:title>
</cp:coreProperties>
</file>