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51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POSI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Definition: 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</w:rPr>
              <w:t>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</w:rPr>
              <w:t>______________________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AUDI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Definition: 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</w:rPr>
              <w:t>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</w:rPr>
              <w:t>______________________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EXAMPL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EXAMPL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ARGUMEN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Definition: ___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Comic Sans MS" w:ascii="Comic Sans MS" w:hAnsi="Comic Sans MS"/>
                <w:sz w:val="32"/>
              </w:rPr>
              <w:t>____________________________________________</w:t>
              <w:softHyphen/>
              <w:softHyphen/>
              <w:t>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Comic Sans MS" w:ascii="Comic Sans MS" w:hAnsi="Comic Sans MS"/>
                <w:sz w:val="32"/>
              </w:rPr>
              <w:t>____________________________________________</w:t>
              <w:softHyphen/>
              <w:softHyphen/>
              <w:t>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Comic Sans MS" w:ascii="Comic Sans MS" w:hAnsi="Comic Sans MS"/>
                <w:sz w:val="32"/>
              </w:rPr>
              <w:t>____________________________________________</w:t>
              <w:softHyphen/>
              <w:softHyphen/>
              <w:t>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Comic Sans MS" w:ascii="Comic Sans MS" w:hAnsi="Comic Sans MS"/>
                <w:sz w:val="32"/>
              </w:rPr>
              <w:t>____________________________________________</w:t>
              <w:softHyphen/>
              <w:softHyphen/>
              <w:t>__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EXAMP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EXAMP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</w:r>
          </w:p>
        </w:tc>
      </w:tr>
    </w:tbl>
    <w:p>
      <w:pPr>
        <w:pStyle w:val="Caption"/>
        <w:rPr/>
      </w:pPr>
      <w:r>
        <w:rPr/>
        <w:t>ELEMENTS OF PERSUAS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Name: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3:42:00Z</dcterms:created>
  <dc:creator>Sam Hoover</dc:creator>
  <dc:description/>
  <dc:language>en-US</dc:language>
  <cp:lastModifiedBy>Sam Hoover</cp:lastModifiedBy>
  <dcterms:modified xsi:type="dcterms:W3CDTF">2006-01-10T01:10:00Z</dcterms:modified>
  <cp:revision>5</cp:revision>
  <dc:subject/>
  <dc:title>POSITION</dc:title>
</cp:coreProperties>
</file>