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ad the paragraph and find the mistakes. Draw a line through each mistake in the paragraph. Then write the correction above i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373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3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 xml:space="preserve">One of my hobbies is to collect foreign coins, so my mother bought me a book called </w:t>
                            </w: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Guide To World Coins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. The book have information about which coins are the most valuable. I am really excited. Because I found out that one of my coins is very rare. When I told my friend, he said that I should sell them. Of course, I told him that I would rather keep the coin. I am going to buy a special glass case for it. I will display it in my room where everyone can see it. It is my most valuablest coin, and I am going to keep it forever!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 xml:space="preserve">One of my hobbies is to collect foreign coins, so my mother bought me a book called </w:t>
                      </w:r>
                      <w:r>
                        <w:rPr>
                          <w:rFonts w:cs="Courier New" w:ascii="Courier New" w:hAnsi="Courier New"/>
                          <w:u w:val="single"/>
                        </w:rPr>
                        <w:t>Guide To World Coins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. The book have information about which coins are the most valuable. I am really excited. Because I found out that one of my coins is very rare. When I told my friend, he said that I should sell them. Of course, I told him that I would rather keep the coin. I am going to buy a special glass case for it. I will display it in my room where everyone can see it. It is my most valuablest coin, and I am going to keep it forever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3:23:00Z</dcterms:created>
  <dc:creator>Adam Zimbler</dc:creator>
  <dc:description/>
  <dc:language>en-US</dc:language>
  <cp:lastModifiedBy>Adam Zimbler</cp:lastModifiedBy>
  <dcterms:modified xsi:type="dcterms:W3CDTF">2005-12-19T01:07:00Z</dcterms:modified>
  <cp:revision>3</cp:revision>
  <dc:subject/>
  <dc:title>Read the paragraph and find the mistakes</dc:title>
</cp:coreProperties>
</file>