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Name _____________________________</w:t>
      </w:r>
    </w:p>
    <w:p>
      <w:pPr>
        <w:pStyle w:val="Normal"/>
        <w:jc w:val="right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Heading1"/>
        <w:rPr/>
      </w:pPr>
      <w:r>
        <w:rPr/>
        <w:t>Making Connections Quiz: Unit 2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28"/>
          <w:u w:val="single"/>
        </w:rPr>
      </w:pPr>
      <w:r>
        <w:rPr>
          <w:rFonts w:cs="Century Schoolbook" w:ascii="Century Schoolbook" w:hAnsi="Century Schoolbook"/>
          <w:b/>
          <w:sz w:val="28"/>
          <w:u w:val="single"/>
        </w:rPr>
      </w:r>
    </w:p>
    <w:p>
      <w:pPr>
        <w:pStyle w:val="Heading2"/>
        <w:ind w:left="360" w:hanging="0"/>
        <w:rPr/>
      </w:pPr>
      <w:r>
        <w:rPr/>
        <w:t>Title: ____________________________</w:t>
        <w:tab/>
        <w:t>Author: _______________________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Use post-its to make THREE text-to-self connections as you read.  Put your post-its here: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Heading3"/>
        <w:ind w:left="360" w:hanging="0"/>
        <w:rPr/>
      </w:pPr>
      <w:r>
        <w:rPr/>
        <w:t>What is the best text-to-self connection you made?  Why?  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softHyphen/>
        <w:softHyphen/>
        <w:softHyphen/>
        <w:t>_________________________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_________________________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Use post-its to make THREE text-to-world connections as you read.  Put your post-its here: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Heading3"/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/>
          <w:sz w:val="28"/>
        </w:rPr>
      </w:r>
    </w:p>
    <w:p>
      <w:pPr>
        <w:pStyle w:val="Heading3"/>
        <w:ind w:left="360" w:hanging="0"/>
        <w:rPr/>
      </w:pPr>
      <w:r>
        <w:rPr/>
        <w:t>What is the best text-to-self connection you made?  Why?  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softHyphen/>
        <w:softHyphen/>
        <w:softHyphen/>
        <w:t>_________________________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_________________________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40"/>
        </w:rPr>
        <w:t>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Use post-its to make TWO text-to-text connections as you read.  Put your post-its here: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Heading3"/>
        <w:ind w:left="360" w:hanging="0"/>
        <w:rPr/>
      </w:pPr>
      <w:r>
        <w:rPr/>
        <w:t>What is the best text-to-self connection you made?  Why?  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softHyphen/>
        <w:softHyphen/>
        <w:softHyphen/>
        <w:t>_________________________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_________________________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_________________________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Use post-its to make TWO text-to-media connections as you read.  Put your post-its here: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Heading3"/>
        <w:ind w:left="360" w:hanging="0"/>
        <w:rPr/>
      </w:pPr>
      <w:r>
        <w:rPr/>
        <w:t>What is the best text-to-self connection you made?  Why?  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softHyphen/>
        <w:softHyphen/>
        <w:softHyphen/>
        <w:t>_________________________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_________________________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____________________________________________________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entury Schoolbook" w:hAnsi="Century Schoolbook" w:cs="Century Schoolboo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entury Schoolbook" w:hAnsi="Century Schoolbook" w:cs="Century Schoolboo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2:36:00Z</dcterms:created>
  <dc:creator/>
  <dc:description/>
  <dc:language>en-US</dc:language>
  <cp:lastModifiedBy/>
  <dcterms:modified xsi:type="dcterms:W3CDTF">2006-06-17T22:45:00Z</dcterms:modified>
  <cp:revision>5</cp:revision>
  <dc:subject/>
  <dc:title>Name _____________________________</dc:title>
</cp:coreProperties>
</file>