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 xml:space="preserve">P.S. 123 </w:t>
        <w:tab/>
        <w:tab/>
        <w:tab/>
        <w:tab/>
        <w:tab/>
        <w:tab/>
        <w:tab/>
        <w:t>Name: ______________________</w:t>
      </w:r>
    </w:p>
    <w:p>
      <w:pPr>
        <w:pStyle w:val="Normal"/>
        <w:ind w:left="720" w:firstLine="720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ab/>
        <w:tab/>
        <w:tab/>
        <w:tab/>
        <w:tab/>
        <w:tab/>
        <w:tab/>
        <w:t>Date: __________________</w:t>
      </w:r>
    </w:p>
    <w:p>
      <w:pPr>
        <w:pStyle w:val="Heading1"/>
        <w:rPr>
          <w:rFonts w:ascii="CityDBol;Times" w:hAnsi="CityDBol;Times" w:cs="CityDBol;Times"/>
          <w:sz w:val="32"/>
          <w:lang w:val="en-US"/>
        </w:rPr>
      </w:pPr>
      <w:r>
        <w:rPr>
          <w:rFonts w:cs="CityDBol;Times" w:ascii="CityDBol;Times" w:hAnsi="CityDBol;Time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73025</wp:posOffset>
                </wp:positionV>
                <wp:extent cx="13931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36"/>
                              </w:rPr>
                              <w:t>F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28.7pt;mso-wrap-distance-left:9.05pt;mso-wrap-distance-right:9.05pt;mso-wrap-distance-top:0pt;mso-wrap-distance-bottom:0pt;margin-top:5.7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36"/>
                        </w:rPr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ityDBol;Times" w:hAnsi="CityDBol;Times" w:cs="CityDBol;Times"/>
        </w:rPr>
      </w:pPr>
      <w:r>
        <w:rPr>
          <w:rFonts w:cs="CityDBol;Times" w:ascii="CityDBol;Times" w:hAnsi="CityDBol;Times"/>
        </w:rPr>
      </w:r>
    </w:p>
    <w:p>
      <w:pPr>
        <w:pStyle w:val="Heading1"/>
        <w:rPr>
          <w:rFonts w:ascii="CityDBol;Times" w:hAnsi="CityDBol;Times" w:cs="CityDBol;Times"/>
        </w:rPr>
      </w:pPr>
      <w:r>
        <w:rPr>
          <w:rFonts w:cs="CityDBol;Times" w:ascii="CityDBol;Times" w:hAnsi="CityDBol;Times"/>
        </w:rPr>
      </w:r>
    </w:p>
    <w:p>
      <w:pPr>
        <w:pStyle w:val="Heading1"/>
        <w:rPr>
          <w:rFonts w:ascii="CityDBol;Times" w:hAnsi="CityDBol;Times" w:cs="CityDBol;Times"/>
        </w:rPr>
      </w:pPr>
      <w:r>
        <w:rPr>
          <w:rFonts w:cs="CityDBol;Times" w:ascii="CityDBol;Times" w:hAnsi="CityDBol;Times"/>
        </w:rPr>
        <w:t>* * * * * * * * * Book Report * * * * * * * * *</w:t>
      </w:r>
    </w:p>
    <w:p>
      <w:pPr>
        <w:pStyle w:val="Normal"/>
        <w:rPr>
          <w:rFonts w:ascii="CityDBol;Times" w:hAnsi="CityDBol;Times" w:cs="CityDBol;Times"/>
          <w:sz w:val="32"/>
          <w:lang w:val="en-US"/>
        </w:rPr>
      </w:pPr>
      <w:r>
        <w:rPr>
          <w:rFonts w:cs="CityDBol;Times" w:ascii="CityDBol;Times" w:hAnsi="CityDBol;Time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0810</wp:posOffset>
                </wp:positionV>
                <wp:extent cx="81534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2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Rockwell" w:hAnsi="Rockwell" w:cs="Rockwell"/>
                                <w:sz w:val="3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</w:rPr>
                              <w:t>P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9.3pt;mso-wrap-distance-left:9.05pt;mso-wrap-distance-right:9.05pt;mso-wrap-distance-top:0pt;mso-wrap-distance-bottom:0pt;margin-top:10.3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Rockwell" w:hAnsi="Rockwell" w:cs="Rockwell"/>
                          <w:sz w:val="30"/>
                        </w:rPr>
                      </w:pPr>
                      <w:r>
                        <w:rPr>
                          <w:rFonts w:cs="Rockwell" w:ascii="Rockwell" w:hAnsi="Rockwell"/>
                          <w:sz w:val="30"/>
                        </w:rPr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spacing w:lineRule="auto" w:line="360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spacing w:lineRule="auto" w:line="360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Title of Book: ____________________________________________________</w:t>
      </w:r>
    </w:p>
    <w:p>
      <w:pPr>
        <w:pStyle w:val="Normal"/>
        <w:spacing w:lineRule="auto" w:line="360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Author: _____________________________</w:t>
      </w:r>
    </w:p>
    <w:p>
      <w:pPr>
        <w:pStyle w:val="Normal"/>
        <w:spacing w:lineRule="auto" w:line="360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Number of pages: _______</w:t>
      </w:r>
    </w:p>
    <w:p>
      <w:pPr>
        <w:pStyle w:val="Normal"/>
        <w:spacing w:lineRule="auto" w:line="360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Genre: ______________________________</w:t>
        <w:tab/>
        <w:tab/>
        <w:t>Book Level: _____</w:t>
      </w:r>
    </w:p>
    <w:p>
      <w:pPr>
        <w:pStyle w:val="Normal"/>
        <w:spacing w:lineRule="auto" w:line="360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spacing w:lineRule="auto" w:line="360"/>
        <w:rPr>
          <w:rFonts w:ascii="CityDBol;Times" w:hAnsi="CityDBol;Times" w:cs="CityDBol;Times"/>
          <w:sz w:val="32"/>
          <w:lang w:val="en-US"/>
        </w:rPr>
      </w:pPr>
      <w:r>
        <w:rPr>
          <w:rFonts w:cs="CityDBol;Times" w:ascii="CityDBol;Times" w:hAnsi="CityDBol;Time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2225</wp:posOffset>
                </wp:positionV>
                <wp:extent cx="81534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2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Rockwell" w:hAnsi="Rockwell" w:cs="Rockwell"/>
                                <w:sz w:val="3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</w:rPr>
                              <w:t>P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9.3pt;mso-wrap-distance-left:9.05pt;mso-wrap-distance-right:9.05pt;mso-wrap-distance-top:0pt;mso-wrap-distance-bottom:0pt;margin-top:1.75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Rockwell" w:hAnsi="Rockwell" w:cs="Rockwell"/>
                          <w:sz w:val="30"/>
                        </w:rPr>
                      </w:pPr>
                      <w:r>
                        <w:rPr>
                          <w:rFonts w:cs="Rockwell" w:ascii="Rockwell" w:hAnsi="Rockwell"/>
                          <w:sz w:val="30"/>
                        </w:rPr>
                        <w:t>P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ityDBol;Times" w:hAnsi="CityDBol;Times" w:cs="CityDBol;Times"/>
          <w:sz w:val="13"/>
        </w:rPr>
      </w:pPr>
      <w:r>
        <w:rPr>
          <w:rFonts w:cs="CityDBol;Times" w:ascii="CityDBol;Times" w:hAnsi="CityDBol;Times"/>
          <w:sz w:val="13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Main characters: 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16"/>
        </w:rPr>
      </w:pPr>
      <w:r>
        <w:rPr>
          <w:rFonts w:cs="CityDBol;Times" w:ascii="CityDBol;Times" w:hAnsi="CityDBol;Times"/>
          <w:sz w:val="16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Pick one character and describe her/him: 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16"/>
        </w:rPr>
      </w:pPr>
      <w:r>
        <w:rPr>
          <w:rFonts w:cs="CityDBol;Times" w:ascii="CityDBol;Times" w:hAnsi="CityDBol;Times"/>
          <w:sz w:val="16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 xml:space="preserve">What happened in the story?  </w:t>
      </w:r>
    </w:p>
    <w:p>
      <w:pPr>
        <w:pStyle w:val="Normal"/>
        <w:rPr>
          <w:rFonts w:ascii="CityDBol;Times" w:hAnsi="CityDBol;Times" w:cs="CityDBol;Times"/>
          <w:sz w:val="16"/>
        </w:rPr>
      </w:pPr>
      <w:r>
        <w:rPr>
          <w:rFonts w:cs="CityDBol;Times" w:ascii="CityDBol;Times" w:hAnsi="CityDBol;Times"/>
          <w:sz w:val="16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Beginning: 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Middle: ________________________________________________________ 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End: 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  <w:lang w:val="en-US"/>
        </w:rPr>
      </w:pPr>
      <w:r>
        <w:rPr>
          <w:rFonts w:cs="CityDBol;Times" w:ascii="CityDBol;Times" w:hAnsi="CityDBol;Time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92710</wp:posOffset>
                </wp:positionV>
                <wp:extent cx="815340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2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Rockwell" w:hAnsi="Rockwell" w:cs="Rockwell"/>
                                <w:sz w:val="3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</w:rPr>
                              <w:t>Pa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9.3pt;mso-wrap-distance-left:9.05pt;mso-wrap-distance-right:9.05pt;mso-wrap-distance-top:0pt;mso-wrap-distance-bottom:0pt;margin-top:7.3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Rockwell" w:hAnsi="Rockwell" w:cs="Rockwell"/>
                          <w:sz w:val="30"/>
                        </w:rPr>
                      </w:pPr>
                      <w:r>
                        <w:rPr>
                          <w:rFonts w:cs="Rockwell" w:ascii="Rockwell" w:hAnsi="Rockwell"/>
                          <w:sz w:val="30"/>
                        </w:rPr>
                        <w:t>Pa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Make a text-to-self, text-to-text, or a text-to-world connection.  Explain.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16"/>
        </w:rPr>
      </w:pPr>
      <w:r>
        <w:rPr>
          <w:rFonts w:cs="CityDBol;Times" w:ascii="CityDBol;Times" w:hAnsi="CityDBol;Times"/>
          <w:sz w:val="16"/>
        </w:rPr>
      </w:r>
    </w:p>
    <w:p>
      <w:pPr>
        <w:pStyle w:val="Normal"/>
        <w:rPr/>
      </w:pPr>
      <w:r>
        <w:rPr>
          <w:rFonts w:cs="CityDBol;Times" w:ascii="CityDBol;Times" w:hAnsi="CityDBol;Times"/>
          <w:sz w:val="32"/>
        </w:rPr>
        <w:t xml:space="preserve">What did you </w:t>
      </w:r>
      <w:r>
        <w:rPr>
          <w:rFonts w:cs="CityDBol;Times" w:ascii="CityDBol;Times" w:hAnsi="CityDBol;Times"/>
          <w:sz w:val="32"/>
          <w:u w:val="single"/>
        </w:rPr>
        <w:t>learn</w:t>
      </w:r>
      <w:r>
        <w:rPr>
          <w:rFonts w:cs="CityDBol;Times" w:ascii="CityDBol;Times" w:hAnsi="CityDBol;Times"/>
          <w:sz w:val="32"/>
        </w:rPr>
        <w:t xml:space="preserve"> from reading this book?  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16"/>
        </w:rPr>
      </w:pPr>
      <w:r>
        <w:rPr>
          <w:rFonts w:cs="CityDBol;Times" w:ascii="CityDBol;Times" w:hAnsi="CityDBol;Times"/>
          <w:sz w:val="16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I am going to recommend this book to _____________________ because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  <w:t>_______________________________________________________________</w:t>
      </w:r>
    </w:p>
    <w:p>
      <w:pPr>
        <w:pStyle w:val="Normal"/>
        <w:rPr>
          <w:rFonts w:ascii="CityDBol;Times" w:hAnsi="CityDBol;Times" w:cs="CityDBol;Times"/>
          <w:sz w:val="16"/>
        </w:rPr>
      </w:pPr>
      <w:r>
        <w:rPr>
          <w:rFonts w:cs="CityDBol;Times" w:ascii="CityDBol;Times" w:hAnsi="CityDBol;Times"/>
          <w:sz w:val="16"/>
        </w:rPr>
      </w:r>
    </w:p>
    <w:p>
      <w:pPr>
        <w:pStyle w:val="Normal"/>
        <w:rPr/>
      </w:pPr>
      <w:r>
        <w:rPr>
          <w:rFonts w:cs="CityDBol;Times" w:ascii="CityDBol;Times" w:hAnsi="CityDBol;Times"/>
          <w:sz w:val="32"/>
          <w:u w:val="single"/>
        </w:rPr>
        <w:t>Illustrate</w:t>
      </w:r>
      <w:r>
        <w:rPr>
          <w:rFonts w:cs="CityDBol;Times" w:ascii="CityDBol;Times" w:hAnsi="CityDBol;Times"/>
          <w:sz w:val="32"/>
        </w:rPr>
        <w:t xml:space="preserve"> – in color – a character or a scene from the book. Briefly </w:t>
      </w:r>
      <w:r>
        <w:rPr>
          <w:rFonts w:cs="CityDBol;Times" w:ascii="CityDBol;Times" w:hAnsi="CityDBol;Times"/>
          <w:sz w:val="32"/>
          <w:u w:val="single"/>
        </w:rPr>
        <w:t>describe</w:t>
      </w:r>
      <w:r>
        <w:rPr>
          <w:rFonts w:cs="CityDBol;Times" w:ascii="CityDBol;Times" w:hAnsi="CityDBol;Times"/>
          <w:sz w:val="32"/>
        </w:rPr>
        <w:t xml:space="preserve"> your illustration.  </w:t>
      </w:r>
    </w:p>
    <w:p>
      <w:pPr>
        <w:pStyle w:val="Normal"/>
        <w:rPr>
          <w:rFonts w:ascii="CityDBol;Times" w:hAnsi="CityDBol;Times" w:cs="CityDBol;Times"/>
          <w:sz w:val="16"/>
        </w:rPr>
      </w:pPr>
      <w:r>
        <w:rPr>
          <w:rFonts w:cs="CityDBol;Times" w:ascii="CityDBol;Times" w:hAnsi="CityDBol;Times"/>
          <w:sz w:val="16"/>
        </w:rPr>
      </w:r>
    </w:p>
    <w:p>
      <w:pPr>
        <w:pStyle w:val="Normal"/>
        <w:rPr>
          <w:rFonts w:ascii="CityDBol;Times" w:hAnsi="CityDBol;Times" w:cs="CityDBol;Times"/>
          <w:sz w:val="32"/>
          <w:lang w:val="en-US"/>
        </w:rPr>
      </w:pPr>
      <w:r>
        <w:rPr>
          <w:rFonts w:cs="CityDBol;Times" w:ascii="CityDBol;Times" w:hAnsi="CityDBol;Time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6286500" cy="3200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494.95pt;height:25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rPr>
          <w:rFonts w:ascii="CityDBol;Times" w:hAnsi="CityDBol;Times" w:cs="CityDBol;Times"/>
          <w:sz w:val="32"/>
        </w:rPr>
      </w:pPr>
      <w:r>
        <w:rPr>
          <w:rFonts w:cs="CityDBol;Times" w:ascii="CityDBol;Times" w:hAnsi="CityDBol;Times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CityDBol;Times" w:hAnsi="CityDBol;Times" w:cs="CityDBol;Times"/>
          <w:sz w:val="14"/>
        </w:rPr>
      </w:pPr>
      <w:r>
        <w:rPr>
          <w:rFonts w:cs="CityDBol;Times" w:ascii="CityDBol;Times" w:hAnsi="CityDBol;Times"/>
          <w:sz w:val="14"/>
        </w:rPr>
      </w:r>
    </w:p>
    <w:p>
      <w:pPr>
        <w:pStyle w:val="Normal"/>
        <w:rPr>
          <w:rFonts w:ascii="CityDBol;Times" w:hAnsi="CityDBol;Times" w:cs="CityDBol;Times"/>
          <w:sz w:val="40"/>
        </w:rPr>
      </w:pPr>
      <w:r>
        <w:rPr>
          <w:rFonts w:cs="CityDBol;Times" w:ascii="CityDBol;Times" w:hAnsi="CityDBol;Times"/>
          <w:sz w:val="40"/>
        </w:rPr>
        <w:t>___________________________________________________</w:t>
      </w:r>
    </w:p>
    <w:p>
      <w:pPr>
        <w:pStyle w:val="Normal"/>
        <w:rPr>
          <w:rFonts w:ascii="CityDBol;Times" w:hAnsi="CityDBol;Times" w:cs="CityDBol;Times"/>
          <w:sz w:val="40"/>
        </w:rPr>
      </w:pPr>
      <w:r>
        <w:rPr>
          <w:rFonts w:cs="CityDBol;Times" w:ascii="CityDBol;Times" w:hAnsi="CityDBol;Times"/>
          <w:sz w:val="40"/>
        </w:rPr>
        <w:t>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wis721 BlkEx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tyDBol">
    <w:altName w:val="Times"/>
    <w:charset w:val="00"/>
    <w:family w:val="roman"/>
    <w:pitch w:val="variable"/>
  </w:font>
  <w:font w:name="Rockwel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Swis721 BlkEx BT" w:hAnsi="BankGothic Md BT;Swis721 BlkEx BT" w:cs="BankGothic Md BT;Swis721 BlkEx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07:00Z</dcterms:created>
  <dc:creator>Michael Vea</dc:creator>
  <dc:description/>
  <dc:language>en-US</dc:language>
  <cp:lastModifiedBy>Sam Hoover</cp:lastModifiedBy>
  <cp:lastPrinted>2004-09-24T07:31:00Z</cp:lastPrinted>
  <dcterms:modified xsi:type="dcterms:W3CDTF">2005-08-29T03:10:00Z</dcterms:modified>
  <cp:revision>4</cp:revision>
  <dc:subject/>
  <dc:title>P</dc:title>
</cp:coreProperties>
</file>