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_</w:t>
        <w:tab/>
        <w:tab/>
        <w:tab/>
        <w:t xml:space="preserve">    Reading and Writing Autobiography Rubr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6175</wp:posOffset>
                </wp:positionV>
                <wp:extent cx="6296660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479"/>
                              <w:gridCol w:w="2479"/>
                              <w:gridCol w:w="247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ly on topic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 topic mostly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ays off topic up to 3 time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ff topic many 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ly in order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e event out of order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wo events out of order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ree or more events out of or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paragraphs with six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ss than 6 paragraphs or less than six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-5 paragraphs and 4-5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or less paragraphs and/or 3 or less ev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xplicit details for every event.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y details for every event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me details for every event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ttle to no details for every eve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described for nearly all the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described for many of the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described for some of the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absent for the majority of the ev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tle to no capitalization or punctuation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w capitalization and punctuation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me capitalization and punctuation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y capitalization and punctuation err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tle to no grammar or spelling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w grammar or spelling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me grammar or spelling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y grammar or spelling err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32pt;mso-wrap-distance-left:9pt;mso-wrap-distance-right:9pt;mso-wrap-distance-top:0pt;mso-wrap-distance-bottom:0pt;margin-top:90.2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479"/>
                        <w:gridCol w:w="2479"/>
                        <w:gridCol w:w="247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ly on topic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 topic mostly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ys off topic up to 3 time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 topic many time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ly in order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e event out of order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wo events out of order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ree or more events out of order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paragraphs with six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s than 6 paragraphs or less than six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-5 paragraphs and 4-5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or less paragraphs and/or 3 or less events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xplicit details for every event.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details for every event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e details for every event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ttle to no details for every event.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described for nearly all the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described for many of the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described for some of the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absent for the majority of the events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ttle to no capitalization or punctuation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w capitalization and punctuation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e capitalization and punctuation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capitalization and punctuation errors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ttle to no grammar or spelling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w grammar or spelling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e grammar or spelling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grammar or spelling err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4</w:t>
        <w:tab/>
        <w:tab/>
        <w:tab/>
        <w:t xml:space="preserve">      3</w:t>
        <w:tab/>
        <w:tab/>
        <w:tab/>
        <w:t xml:space="preserve">         2</w:t>
        <w:tab/>
        <w:tab/>
        <w:tab/>
        <w:t xml:space="preserve"> 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Total Score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___________________________</w:t>
        <w:tab/>
        <w:tab/>
        <w:tab/>
        <w:t xml:space="preserve">    Reading and Writing Autobiography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4</w:t>
        <w:tab/>
        <w:tab/>
        <w:tab/>
        <w:t xml:space="preserve">      3</w:t>
        <w:tab/>
        <w:tab/>
        <w:tab/>
        <w:t xml:space="preserve">         2</w:t>
        <w:tab/>
        <w:tab/>
        <w:tab/>
        <w:t xml:space="preserve">  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18175</wp:posOffset>
                </wp:positionV>
                <wp:extent cx="6296660" cy="294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2479"/>
                              <w:gridCol w:w="2479"/>
                              <w:gridCol w:w="247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ly on topic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 topic mostly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ays off topic up to 3 time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ff topic many 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letely in order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ne event out of order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wo events out of order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ree or more events out of or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paragraphs with six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ss than 6 paragraphs or less than six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-5 paragraphs and 4-5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or less paragraphs and/or 3 or less ev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xplicit details for every event.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y details for every event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me details for every event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ttle to no details for every eve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described for nearly all the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described for many of the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described for some of the event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elings absent for the majority of the ev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tle to no capitalization or punctuation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w capitalization and punctuation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me capitalization and punctuation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y capitalization and punctuation err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ttle to no grammar or spelling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w grammar or spelling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me grammar or spelling errors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y grammar or spelling err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32pt;mso-wrap-distance-left:9pt;mso-wrap-distance-right:9pt;mso-wrap-distance-top:0pt;mso-wrap-distance-bottom:0pt;margin-top:450.2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2479"/>
                        <w:gridCol w:w="2479"/>
                        <w:gridCol w:w="247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ly on topic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 topic mostly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ays off topic up to 3 time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 topic many time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letely in order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e event out of order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wo events out of order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ree or more events out of order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paragraphs with six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s than 6 paragraphs or less than six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-5 paragraphs and 4-5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or less paragraphs and/or 3 or less events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xplicit details for every event.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details for every event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e details for every event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ttle to no details for every event.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described for nearly all the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described for many of the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described for some of the event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elings absent for the majority of the events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ttle to no capitalization or punctuation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w capitalization and punctuation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e capitalization and punctuation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capitalization and punctuation errors.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ttle to no grammar or spelling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w grammar or spelling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me grammar or spelling errors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y grammar or spelling err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Total Score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3:40:00Z</dcterms:created>
  <dc:creator/>
  <dc:description/>
  <dc:language>en-US</dc:language>
  <cp:lastModifiedBy/>
  <dcterms:modified xsi:type="dcterms:W3CDTF">2005-11-13T00:02:00Z</dcterms:modified>
  <cp:revision>7</cp:revision>
  <dc:subject/>
  <dc:title>Completely on topic</dc:title>
</cp:coreProperties>
</file>