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Box 10: Add and Subtract Decimal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d or subtract for each problem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)  34.2 + 7.9</w:t>
        <w:tab/>
        <w:tab/>
        <w:tab/>
        <w:t>2.)  458.90 – 75.28</w:t>
        <w:tab/>
        <w:tab/>
        <w:t>3.)  45.1 + 7.8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)  98.12 + 1.296</w:t>
        <w:tab/>
        <w:tab/>
        <w:t>5.)  948 – 7.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Name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Box 10: Add and Subtract Decimal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d or subtract for each problem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)  34.2 + 7.9</w:t>
        <w:tab/>
        <w:tab/>
        <w:tab/>
        <w:t>2.)  458.90 – 75.28</w:t>
        <w:tab/>
        <w:tab/>
        <w:t>3.)  45.1 + 7.8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)  98.12 + 1.296</w:t>
        <w:tab/>
        <w:tab/>
        <w:t>5.)  948 – 7.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3:17:00Z</dcterms:created>
  <dc:creator/>
  <dc:description/>
  <dc:language>en-US</dc:language>
  <cp:lastModifiedBy/>
  <cp:lastPrinted>2006-01-18T18:17:00Z</cp:lastPrinted>
  <dcterms:modified xsi:type="dcterms:W3CDTF">2006-03-12T19:06:00Z</dcterms:modified>
  <cp:revision>5</cp:revision>
  <dc:subject/>
  <dc:title>Name_________________</dc:title>
</cp:coreProperties>
</file>