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– Everyday Math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1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raw arrays to model multiplication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basic multiplication fac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even and odd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a divisibility test to determine if a number is divisible by another numbe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prime and composite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derstand how square numbers and their square roots are related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ist the factors of a numbe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Rename numbers written in exponential notation</w:t>
            </w:r>
          </w:p>
        </w:tc>
      </w:tr>
      <w:tr>
        <w:trPr>
          <w:trHeight w:val="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Find the prime factorization of numb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2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the sum and difference of multidigit whole numbers and decimal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the maximum, minimum, mode and mean for a data set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ke magnitude estimat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the product of multidigit whole numbers ands decimal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place value to billio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Round numbers to designated plac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Write and solve open sentences for number stories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3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properties of polygo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fine and create tessellatio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timate the measure of an angle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asure an angle to within 2º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types of angl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types of triangl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Determine angle measures based on relationships between angl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4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the quotient and remainder of a whole number divided by a 1-digit whole numbe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the quotient and remainder of a whole number divided by a 2-digit whole numbe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Make magnitude estimates for quotients of whole and decimal numbers divided by whole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Interpret the remainder in division number stori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Determine the value of a variable; use this value to complete a number sentenc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Divide decimal numbers by whole numbers with no remaind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Write and solve number sentences with variables for division number sto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5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vert between fractions and mixed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equivalent fractio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Order and compare frac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Draw a circle graph for a set of data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Measure pieces of a circle graph; interpret a circle graph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Add fractions with like denominato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6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and use data landmark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vert among fractions, decimals, and percen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Add and subtract fractions with common denominato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Add and subtract fractions with unlike denominato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how sample size affects resul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Find a common denominato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Construct stem-and-leaf plo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Read and interpret stem-and-leaf plo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7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derstand and apply exponential notation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number sentences; tell whether a number sentence is true or false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derstand and apply the use of parentheses in number sentenc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rder and compare positive and negative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and apply powers of 10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and apply order of operations to evaluate expressions and sole number sentenc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Add and subtract positive and negative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and apply scientific notation</w:t>
            </w:r>
          </w:p>
        </w:tc>
      </w:tr>
      <w:tr>
        <w:trPr>
          <w:trHeight w:val="38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8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vert between fractions and mixed or whole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common denominato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n algorithm to add mixed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Order and compare frac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n algorithm to multiply frac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n algorithm to subtract mixed numbers with like denominato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Find a percent of a numb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n algorithm to multiply mixed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 w:val="false"/>
                <w:i/>
                <w:i/>
                <w:sz w:val="18"/>
              </w:rPr>
            </w:pPr>
            <w:r>
              <w:rPr>
                <w:rFonts w:cs="Garamond" w:ascii="Garamond" w:hAnsi="Garamond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9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derstand the concept of area of a figure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a formula to find the area of rectangl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lot ordered pairs on a one-quadrant coordinate grid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the base and height of triangles and parallelogram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a formula to find the area of triangles and parallelogram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Plot ordered pairs on a four-quadrant coordinate grid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the concept of volume of a figu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 formula to find the volume of pris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lve one-step pan-balance problem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terpret mystery line plots ands graph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Write algebraic expressions to describe situa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Represent rate problems as formulas, graphs, and tabl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formulas to find circumference and area of a circl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Distinguish between circumference and area of circle proble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Solve two-step pan-balance proble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1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formulas to find the areas of polygons and circles*</w:t>
            </w:r>
          </w:p>
        </w:tc>
      </w:tr>
      <w:tr>
        <w:trPr>
          <w:trHeight w:val="2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now the properties of geometric solids*</w:t>
            </w:r>
          </w:p>
        </w:tc>
      </w:tr>
      <w:tr>
        <w:trPr>
          <w:trHeight w:val="2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formulas to find the volume of prisms and cylind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the relationship between the volume of pyramids and prisms, and the volume of cones and cylind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Find the surface area of pris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how to find the surface area of cylind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nderstand the concept of capacity and how to calculate 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2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and identify factors of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d the prime factorizations of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szCs w:val="20"/>
                <w:lang w:bidi="en-US"/>
              </w:rPr>
              <w:t>Solve ratio and rate number stori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Find the greatest common factor of two numbers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Find the least common multiple of two numbers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  <w:szCs w:val="20"/>
                <w:lang w:bidi="en-US"/>
              </w:rPr>
              <w:t>Use the Multiplication Counting Principle to find the total number of possible outcomes of a sequence of choic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tree diagrams to find all possible ways a sequence of choices can be mad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Compute the probability of outcomes when choices are equally lik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15:00Z</dcterms:created>
  <dc:creator>mwilliams</dc:creator>
  <dc:description/>
  <dc:language>en-US</dc:language>
  <cp:lastModifiedBy>mwilliams</cp:lastModifiedBy>
  <cp:lastPrinted>2006-04-01T20:30:00Z</cp:lastPrinted>
  <dcterms:modified xsi:type="dcterms:W3CDTF">2006-06-07T20:31:00Z</dcterms:modified>
  <cp:revision>3</cp:revision>
  <dc:subject/>
  <dc:title>Student Achievement Toolkit 2006</dc:title>
</cp:coreProperties>
</file>