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ifth Grade Math Pacing Calendar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se units were developed from the Everyday Math Curriculum.  The following objectives include beginning, developing, and secure learning goals. Below each unit is a list of the New York State Standards that it fulfill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2"/>
        <w:gridCol w:w="3377"/>
        <w:gridCol w:w="2937"/>
        <w:gridCol w:w="277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Septemb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Octobe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Novembe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Decemb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January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umber The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draw arrays to model multipl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a divisibility test to determine if a number is divisible by another numb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dentify prime and composite numb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explain how square numbers and their square roots are rela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recall multiplication facts of numbers 1-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the factors of numb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dentify even and odd numb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rename numbers written in exponential not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the prime factorization of number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stimation and Computatio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the product of multidigit whole numbers and decimal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the sum and difference of multidigit whole numbers and decimal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dentify the maximum, minimum, median, mode, and mean for a data set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write and solve open sentences for number storie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round numbers to designated place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make magnitude estimate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dentify place value to the billions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ometry Explorations and the American To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determine angle measures based on relationships between ang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measure an angle to within 2 degre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dentify types of ang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estimate the measure of an ang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dentify types of triang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define and create tessellations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vi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write and solve number sentences with variables for division number stor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the quotient and remainder of a whole number divided by a 1-digit whole numb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dentify place value to the hundredth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determine the value of a variable; use this value to complete a number sentenc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ctions, Decimals, and Perc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convert between fractions and perc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draw a circle graph for a set of da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measure pieces of a circle graph; interpret a circle grap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equivalent frac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add fractions with like denominato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order and compare fractions.</w:t>
            </w:r>
          </w:p>
          <w:p>
            <w:pPr>
              <w:pStyle w:val="Normal"/>
              <w:ind w:left="13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3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ing Data; Addition and Subtraction of Fr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read and interpret stem-and-leaf plo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WBAT add and subtract fractions with like denominator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add and subtract fractions with unlike denominato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common denominato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dentify and use data land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construct stem-and-leaf plo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explain how sample size affects resul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convert between fractions, decimals, and percents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add, subtract, multiply, and divide whole numbers.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use pictures and diagrams to explain mathematical ideas.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understand the commutative and associative propertie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develop a variety of estimation skills and strategies.</w:t>
            </w:r>
          </w:p>
          <w:p>
            <w:pPr>
              <w:pStyle w:val="Normal"/>
              <w:ind w:left="410" w:hanging="41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E SWBAT explore and express relationships using variable and open sentences.</w:t>
            </w:r>
          </w:p>
          <w:p>
            <w:pPr>
              <w:pStyle w:val="Normal"/>
              <w:ind w:left="410" w:hanging="41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E SWBAT recognize situations where only an estimate is required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use models, facts, and relationships to draw conclusions about mathematics and explain their reasoning.</w:t>
            </w:r>
          </w:p>
          <w:p>
            <w:pPr>
              <w:pStyle w:val="Normal"/>
              <w:ind w:left="272" w:hanging="2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add, subtract, multiply, and divide whole number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recognize the order of whole numbers and commonly used fractions and decimals.</w:t>
            </w:r>
          </w:p>
          <w:p>
            <w:pPr>
              <w:pStyle w:val="Normal"/>
              <w:ind w:left="220" w:hanging="2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construct tables, charts, and graphs to display and analyze real-world data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construct tables, charts, and graphs to display and analyze real-world data.</w:t>
            </w:r>
          </w:p>
          <w:p>
            <w:pPr>
              <w:pStyle w:val="Normal"/>
              <w:ind w:left="308" w:hanging="30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collect and display data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05"/>
        <w:gridCol w:w="2938"/>
        <w:gridCol w:w="3330"/>
        <w:gridCol w:w="299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Februar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Mar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Apr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M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Ju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onents and Negative Nu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apply scientific not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apply powers of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apply order of operations to evaluate expressions and solve number sent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apply exponential not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compare and order integ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add and subtract integ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determine whether number sentences are true or false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Fractions and Rati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an algorithm to multiply mixed numb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an algorithm to multiply frac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an algorithm to subtract mixed numbers with like denominato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a percent of a numb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and algorithm to add mixed numb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order and compare frac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convert among fractions, decimals, and perc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common denominators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ordinates, Area, Volume, and Capa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a formula to find the volume of pris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plot ordered pairs on a one-quadrant coordinate gr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plot ordered pairs on a four-quadrant gr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dentify the base and height of triangles and parallelogr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a formula to find the area of triangles and parallelogr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explain the concept of area of a fig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a formula to find the area of rectangle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lgebra Concepts and Skil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solve one-step pan-balance probl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solve two-step pan-balance probl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represent rate problems as formulas, tables, and graph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formulas to find circumference and area of a circ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write algebraic expressions to represent situ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distinguish between circumference and area of a circ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interpret mystery line plots and grap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ol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find the surface area of pris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calculate capac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formulas to find the area of polygons and circ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formulas to find the volume of prisms and cylinder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bability, Ratios, and Ra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tree diagrams to solve problem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compute the probability of outcomes when choices are equally like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use the Multiplication Counting Principle to find the number of outcomes of a sequence of choic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BAT solve ratio and rate number stories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STANDARD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E SWBAT communicate in mathematics and to compare quantities.</w:t>
            </w:r>
          </w:p>
          <w:p>
            <w:pPr>
              <w:pStyle w:val="TextBodyIndent"/>
              <w:rPr/>
            </w:pPr>
            <w:r>
              <w:rPr/>
              <w:t>3E SWBAT justify their answer and solution process.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demonstrate the concept of percent through problems related to actual situations.</w:t>
            </w:r>
          </w:p>
          <w:p>
            <w:pPr>
              <w:pStyle w:val="Normal"/>
              <w:ind w:left="380" w:hanging="3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represent and describe mathematical relationships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find measures such as length, perimeter, and area.</w:t>
            </w:r>
          </w:p>
          <w:p>
            <w:pPr>
              <w:pStyle w:val="Normal"/>
              <w:ind w:left="262" w:hanging="26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use physical materials, pictures, and diagrams to explain demonstrate geometric concep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09" w:hanging="409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3E SWBAT interpret graphs.</w:t>
            </w:r>
          </w:p>
          <w:p>
            <w:pPr>
              <w:pStyle w:val="Normal"/>
              <w:ind w:left="292" w:hanging="29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E SWBAT explore and express relationships using variable and open sentences.</w:t>
            </w:r>
          </w:p>
          <w:p>
            <w:pPr>
              <w:pStyle w:val="Normal"/>
              <w:ind w:left="292" w:hanging="29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E SWBAT develop strategies for selecting the appropriate computational and operational method in problem-solving situation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understand the attributes of area, length, capacity, and volume.</w:t>
            </w:r>
          </w:p>
          <w:p>
            <w:pPr>
              <w:pStyle w:val="Normal"/>
              <w:ind w:left="379" w:hanging="37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use physical materials, pictures, and diagrams to explain demonstrate geometric concepts.</w:t>
            </w:r>
          </w:p>
          <w:p>
            <w:pPr>
              <w:pStyle w:val="Normal"/>
              <w:ind w:left="379" w:hanging="37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explore and develop relationships among two-and three-dimensional shapes.</w:t>
            </w:r>
          </w:p>
          <w:p>
            <w:pPr>
              <w:pStyle w:val="Normal"/>
              <w:ind w:left="379" w:hanging="37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E SWBAT determine probabilities of simple events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34:00Z</dcterms:created>
  <dc:creator>Amber Saloner</dc:creator>
  <dc:description/>
  <dc:language>en-US</dc:language>
  <cp:lastModifiedBy>temp</cp:lastModifiedBy>
  <dcterms:modified xsi:type="dcterms:W3CDTF">2005-08-05T20:34:00Z</dcterms:modified>
  <cp:revision>2</cp:revision>
  <dc:subject/>
  <dc:title>Fifth Grade Science Pacing Calendar</dc:title>
</cp:coreProperties>
</file>