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ade – Social Studies: Long-Term Pla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“Where Are We?” (Location Stud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3: SWBAT demonstrate their understanding of geography of the interdependent world in which we live – local national and global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2  </w:t>
            </w:r>
            <w:r>
              <w:rPr>
                <w:sz w:val="18"/>
              </w:rPr>
              <w:t>S3: SWBAT demonstrate their understanding of people, places and environments over the earth’s surfa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“The State We Live In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1; SWBAT demonstrate their understanding of major ideas in the development of New York and the United Stat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3: SWBAT demonstrate their understanding of people, places and environments over the earth’s surfa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  <w:r>
              <w:rPr>
                <w:sz w:val="18"/>
              </w:rPr>
              <w:t xml:space="preserve"> S4:  SWBAT demonstrate their understanding of economic syste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</w:t>
            </w:r>
            <w:r>
              <w:rPr>
                <w:sz w:val="18"/>
              </w:rPr>
              <w:t>S5:  SWBAT demonstrate their understanding of governmental syste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 “The City We Live In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1; SWBAT demonstrate their understanding of major ideas in the development of New York and the United Stat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3: SWBAT demonstrate their understanding of people, places and environments over the earth’s surfa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S4:  SWBAT demonstrate their understanding of economic syste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</w:t>
            </w:r>
            <w:r>
              <w:rPr>
                <w:sz w:val="18"/>
              </w:rPr>
              <w:t>S5:  SWBAT demonstrate their understanding of governmental syste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“Native Americans of New York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3: SWBAT demonstrate their understanding of people, places and environments over the earth’s surfa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3: SWBAT demonstrate their understanding of geography of the interdependent world in which we live – local national and global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 </w:t>
            </w:r>
            <w:r>
              <w:rPr>
                <w:sz w:val="18"/>
              </w:rPr>
              <w:t>S1:  SWBAT demonstrate their understanding of major ideas in New York Histor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 “Crosspoints of Culture: Dutch, Native Americans and Africans in Early New York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1:  SWBAT demonstrate their understanding of major ideas in New York  and United States Histor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3: SWBAT demonstrate their understanding of people, places and environments over the earth’s surfa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6: “Life in the Colonies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1:  SWBAT demonstrate their understanding of major ideas in New York  and United States Histor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3: SWBAT demonstrate their understanding of people, places and environments over the earth’s surfa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 </w:t>
            </w:r>
            <w:r>
              <w:rPr>
                <w:sz w:val="18"/>
              </w:rPr>
              <w:t>S2:  SWBAT demonstrate understanding of World Histor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7:  “Breaking Free From Britain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2:  SWBAT demonstrate understanding of World Histor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1:  SWBAT demonstrate their understanding of major ideas in New York  and United States Histor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S3: SWBAT demonstrate their understanding of people, places and environments over the earth’s surfa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</w:t>
            </w:r>
            <w:r>
              <w:rPr>
                <w:sz w:val="18"/>
              </w:rPr>
              <w:t>S5:  SWBAT demonstrate their understanding of governmental syste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8:  “New Yorkers Today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5:  SWBAT demonstrate their understanding of governmental syste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3: SWBAT demonstrate their understanding of people, places and environments over the earth’s surfa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S4:  SWBAT demonstrate their understanding of economic syste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8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9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0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1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2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Garamond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Times" w:hAnsi="AGaramond;Times" w:eastAsia="Times New Roman" w:cs="AGaramond;Times"/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SectionHeader">
    <w:name w:val="SAT Section Header"/>
    <w:basedOn w:val="Normal"/>
    <w:qFormat/>
    <w:pPr>
      <w:spacing w:before="0" w:after="120"/>
    </w:pPr>
    <w:rPr>
      <w:rFonts w:ascii="AGaramond;Times" w:hAnsi="AGaramond;Times" w:eastAsia="Times New Roman" w:cs="AGaramond;Times"/>
      <w:sz w:val="28"/>
    </w:rPr>
  </w:style>
  <w:style w:type="paragraph" w:styleId="SATPageHeader">
    <w:name w:val="SAT Page Header"/>
    <w:basedOn w:val="Normal"/>
    <w:qFormat/>
    <w:pPr/>
    <w:rPr>
      <w:rFonts w:ascii="AGaramond;Times" w:hAnsi="AGaramond;Times" w:eastAsia="Times New Roman" w:cs="AGaramond;Times"/>
      <w:b/>
      <w:sz w:val="44"/>
    </w:rPr>
  </w:style>
  <w:style w:type="paragraph" w:styleId="SATTableHeader">
    <w:name w:val="SAT Table Header"/>
    <w:basedOn w:val="Normal"/>
    <w:qFormat/>
    <w:pPr/>
    <w:rPr>
      <w:rFonts w:ascii="AGaramond Bold;Times" w:hAnsi="AGaramond Bold;Times" w:eastAsia="Times New Roman" w:cs="AGaramond Bold;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40:00Z</dcterms:created>
  <dc:creator/>
  <dc:description/>
  <dc:language>en-US</dc:language>
  <cp:lastModifiedBy/>
  <dcterms:modified xsi:type="dcterms:W3CDTF">2006-05-12T01:51:00Z</dcterms:modified>
  <cp:revision>9</cp:revision>
  <dc:subject/>
  <dc:title>Student Achievement Toolkit 2006</dc:title>
</cp:coreProperties>
</file>