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 – Science: Long-Term Pl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“Weather of the World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4a:  SWBAT demonstrate understanding of properties of Earth material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4b:  SWBAT demonstrate understanding of objects in the sk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4c:  SWBAT demonstrate understanding of changes in Earth and sk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5a:  SWBAT ask questions about natural phenomena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5  </w:t>
            </w:r>
            <w:r>
              <w:rPr>
                <w:sz w:val="18"/>
              </w:rPr>
              <w:t>S8c: SWBAT demonstrate scientific competence by completing a desig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6  </w:t>
            </w:r>
            <w:r>
              <w:rPr>
                <w:sz w:val="18"/>
              </w:rPr>
              <w:t>S8b:  SWBAT demonstrate scientific competence by completing a systematic observ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“The Food Chai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2a: SWBAT demonstrate understanding of characteristics of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2b: SWBAT demonstrate understanding of life cycles of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2c: SWBAT demonstrate understanding of organisms and environmen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S2d: SWBAT demonstrate understanding of change over tim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5 </w:t>
            </w:r>
            <w:r>
              <w:rPr>
                <w:sz w:val="18"/>
              </w:rPr>
              <w:t>S5a:  SWBAT ask  questions about objects and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6 </w:t>
            </w:r>
            <w:r>
              <w:rPr>
                <w:sz w:val="18"/>
              </w:rPr>
              <w:t>S5d:  SWBAT evaluate different points of view using relevant experienc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“Keeping My Body Healthy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4c:  SWBAT demonstrate understanding of personal health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S5c:  SWBAT use evidence from reliable sources to construct explana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6b: SWBAT use technology and tools to gather data and extend the sen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8d:  SWBAT demonstrate scientific competence by completing non-experimental research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“What Stuff is Made Of” (Physical Scien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1a:  SWBAT demonstrate understanding of properties of objects and material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1b:  SWBAT demonstrate understanding of position and motion of objec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4a:  SWBAT demonstrate understanding of big ideas and unifying concep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4b:  SWBAT demonstrate understanding of the designed world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5  </w:t>
            </w:r>
            <w:r>
              <w:rPr>
                <w:sz w:val="18"/>
              </w:rPr>
              <w:t>S8a:  SWBAT demonstrate scientific competence by completing an experime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“Keeping Our Earth Healthy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2d: SWBAT demonstrate understanding of change over tim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4d: SWBAT demonstrate understanding of science as a human endeavor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5e:  SWBAT identify problems and propose solu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5a: SWBAT ask questions and natural phenomena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6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1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2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eastAsia="Times New Roman" w:cs="AGaramond"/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spacing w:before="0" w:after="120"/>
    </w:pPr>
    <w:rPr>
      <w:rFonts w:ascii="AGaramond" w:hAnsi="AGaramond" w:eastAsia="Times New Roman" w:cs="AGaramond"/>
      <w:sz w:val="28"/>
    </w:rPr>
  </w:style>
  <w:style w:type="paragraph" w:styleId="SATPageHeader">
    <w:name w:val="SAT Page Header"/>
    <w:basedOn w:val="Normal"/>
    <w:qFormat/>
    <w:pPr/>
    <w:rPr>
      <w:rFonts w:ascii="AGaramond" w:hAnsi="AGaramond" w:eastAsia="Times New Roman" w:cs="AGaramond"/>
      <w:b/>
      <w:sz w:val="44"/>
    </w:rPr>
  </w:style>
  <w:style w:type="paragraph" w:styleId="SATTableHeader">
    <w:name w:val="SAT Table Header"/>
    <w:basedOn w:val="Normal"/>
    <w:qFormat/>
    <w:pPr/>
    <w:rPr>
      <w:rFonts w:ascii="AGaramond Bold" w:hAnsi="AGaramond Bold" w:eastAsia="Times New Roman" w:cs="AGaramond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5:00Z</dcterms:created>
  <dc:creator>mbernardin</dc:creator>
  <dc:description/>
  <dc:language>en-US</dc:language>
  <cp:lastModifiedBy>mbernardin</cp:lastModifiedBy>
  <dcterms:modified xsi:type="dcterms:W3CDTF">2006-07-07T17:35:00Z</dcterms:modified>
  <cp:revision>2</cp:revision>
  <dc:subject/>
  <dc:title>Student Achievement Toolkit 2006</dc:title>
</cp:coreProperties>
</file>