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NIT 1: WRITING STORIES THAT MATTER</w:t>
      </w:r>
    </w:p>
    <w:p>
      <w:pPr>
        <w:pStyle w:val="Normal"/>
        <w:rPr/>
      </w:pPr>
      <w:r>
        <w:rPr/>
        <w:t>(Sample Aims; You will often be able to incorporate two aims each day!)</w:t>
      </w:r>
    </w:p>
    <w:tbl>
      <w:tblPr>
        <w:tblW w:w="14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421"/>
        <w:gridCol w:w="2421"/>
        <w:gridCol w:w="2600"/>
        <w:gridCol w:w="2510"/>
        <w:gridCol w:w="2510"/>
      </w:tblGrid>
      <w:tr>
        <w:trPr>
          <w:trHeight w:val="52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in Ideas of Lesson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eek 1: Management, Interests, Diagnostic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BAT move to and from the rug for writer’s workshop.</w:t>
            </w:r>
          </w:p>
          <w:p>
            <w:pPr>
              <w:pStyle w:val="Normal"/>
              <w:rPr/>
            </w:pPr>
            <w:r>
              <w:rPr/>
              <w:t>SWBAT vocalize their favorite writing piece from last yea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BAT complete the first step of a writing diagnostic (quick publish) off a list of topics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BAT complete the second step of a writing diagnostic by revising and editing their wor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BAT publish their writing diagnostic on publishing paper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BAT write the appropriate school heading on their paper.  SWBAT label and decorate their writer’s notebooks and writer’s folders, by retrieving supplies silently.</w:t>
            </w:r>
          </w:p>
        </w:tc>
      </w:tr>
      <w:tr>
        <w:trPr>
          <w:trHeight w:val="163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 2: Management, Writing Routines – Collecting Seed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BAT organize materials for writer’s workshop, by bringing notebooks to the rug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BAT tell a story orally, by saying what happens in the beginning, middle, and end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BAT describe the steps of the writing process: collecting seeds, choosing seeds, drafting, revising, editing, publishing/ celebrating.  SWBAT demonstrate where each part goes in their notebooks and writing folders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BAT draw a heart map in their writer’s notebooks (WN’s) of things that are important to them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BAT collect ideas in their writer’s notebooks by using a “freewrite.”</w:t>
            </w:r>
          </w:p>
        </w:tc>
      </w:tr>
      <w:tr>
        <w:trPr>
          <w:trHeight w:val="153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eek 3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iting Routines – Collecting and Choosing Seeds, Drafting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BAT collect seeds by writing about an important “artifact.”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BAT collects seeds about small moments in their lives, by revisiting their heart maps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WBAT choose a seed of a small moment.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WBAT write a “sloppy copy” on looseleaf paper.  </w:t>
            </w:r>
          </w:p>
          <w:p>
            <w:pPr>
              <w:pStyle w:val="Normal"/>
              <w:rPr/>
            </w:pPr>
            <w:r>
              <w:rPr/>
              <w:t>SWBAT skip lines for their sloppy copies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 4: Writing Routine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BAT complete a sloppy copy of their story by setting a page goal, and writing past it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BAT organize their sloppy copy in the correct section of their writing folders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BAT revise draft by rereading it and adding more ideas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br w:type="page"/>
      </w:r>
      <w:r>
        <w:rPr>
          <w:b/>
          <w:u w:val="single"/>
        </w:rPr>
        <w:t>UNIT 1, CONTINU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7"/>
        <w:gridCol w:w="2407"/>
        <w:gridCol w:w="2407"/>
      </w:tblGrid>
      <w:tr>
        <w:trPr>
          <w:trHeight w:val="60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Main Idea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 5: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WBAT revise draft by  describing the setting with “vivid words.”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WBAT cross out unimportant ideas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WBAT rewrite a draft, making the corrections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WBAT edit a partner’s paper by looking for spelling errors, and funny-sounding parts.</w:t>
            </w:r>
          </w:p>
        </w:tc>
      </w:tr>
      <w:tr>
        <w:trPr>
          <w:trHeight w:val="110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 6: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WBAT publish their “perfect copy” by organizing the correct supplies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WBAT celebrate their first writing piece by reading their stories to their partners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NIT 2: PERSONAL NARRATIVES AND CHARACTER DEVELOPMENT</w:t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250"/>
        <w:gridCol w:w="2430"/>
        <w:gridCol w:w="2520"/>
        <w:gridCol w:w="2520"/>
        <w:gridCol w:w="2610"/>
      </w:tblGrid>
      <w:tr>
        <w:trPr>
          <w:trHeight w:val="70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Main Ideas of Less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ements of a Personal Narrative and Collecting Seed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WBAT define a personal narrative as a realistic story about you! SWBAT identify the story elements. (characters, point of view, setting, plot and solution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WBAT utilize a mentor text to describe a character and his or her point of view in a short descriptio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WBAT use a mentor text to describe a problem that a character has, and a solution to the proble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WBAT use a mentor text to describe how a character change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WBAT apply their knowledge of the parts of a story by creating character description of a person they know well.</w:t>
            </w:r>
          </w:p>
        </w:tc>
      </w:tr>
      <w:tr>
        <w:trPr>
          <w:trHeight w:val="16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llecting, Choosing and Developing Seed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WBAT create a problem and a solution for their character by creating a story map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WBAT use a freewrite about anything that “sparks” an idea for a story about a small momen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WBAT look back to previous parts of the writer’s notebook and choose and interesting entry. SWBAT draw a picture of their small moment and write a description from that pictur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WBAT create a story plan by making a timeline of the moment and describing the each part in detail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WBAT create a “sloppy copy” by rewriting their timelines and adding more details.</w:t>
            </w:r>
          </w:p>
        </w:tc>
      </w:tr>
      <w:tr>
        <w:trPr>
          <w:trHeight w:val="156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afting/ Revis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WBAT complete sloppy copy, making sure there is a beginning, middle and end to their storie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WBAT revise narrative by showing what things look like or sound lik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WBAT revise narrative by showing what things smell, taste, or feel lik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WBAT revise narrative by not giving the good parts away (creating suspense), with a climbing plot.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WBAT revise by rewriting a second draft with revisions.</w:t>
            </w:r>
          </w:p>
        </w:tc>
      </w:tr>
      <w:tr>
        <w:trPr>
          <w:trHeight w:val="137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Revising/Edi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WBAT revise by adding in character conversations (dialogue)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WBAT revise by adding in character conversation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WBAT revise by adding character thoughts (internal monologue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WBAT edit by having a partner read over their story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WBAT edit by using a dictionary to look up spelling errors.  (Hand in drafts for teacher revision.)</w:t>
            </w:r>
          </w:p>
        </w:tc>
      </w:tr>
      <w:tr>
        <w:trPr>
          <w:trHeight w:val="16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ublishing/ Celebra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WBAT publish their work by producing the “perfect copy.”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WBAT publish their work with perfect copi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WBAT celebrate their work in a class celebratio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2821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NIT 3: CHARACTER WRIT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2520"/>
        <w:gridCol w:w="2610"/>
        <w:gridCol w:w="2520"/>
        <w:gridCol w:w="2610"/>
      </w:tblGrid>
      <w:tr>
        <w:trPr>
          <w:trHeight w:val="7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in Ide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iting Character Descrip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BAT draw a picture of a character from a character descriptio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BAT draw pictures of make believe character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BAT write topic sentences to describe each characte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BAT choose a character and topic sentence that they would like to develop further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BAT create a draft of a detailed paragraph about their character, focusing on physical description and character actions.</w:t>
            </w:r>
          </w:p>
        </w:tc>
      </w:tr>
      <w:tr>
        <w:trPr>
          <w:trHeight w:val="16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iting Character Ma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BAT revise their descriptions by describing every part of the characte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WBAT revise their drafts by describing what a character is doing.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BAT revise their character drafts by adding traits about that characte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BAT edit their paragraphs by using thesauruses for ‘vivid’ word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BAT publish a detailed description of their characters.</w:t>
            </w:r>
          </w:p>
        </w:tc>
      </w:tr>
      <w:tr>
        <w:trPr>
          <w:trHeight w:val="15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iting About Charact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BAT draw a picture of a make believe character from a partner’s descriptio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BAT compare and contrast their original drawings with their partners’ drawings of their character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NIT 3:  NON-FICTION WRITING: ANIMAL POP-UP BOOK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520"/>
        <w:gridCol w:w="2430"/>
        <w:gridCol w:w="2520"/>
        <w:gridCol w:w="2610"/>
      </w:tblGrid>
      <w:tr>
        <w:trPr>
          <w:trHeight w:val="7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in Ide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inition of Non-Fiction Writing, Using a Mentor Tex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NIT 4: WRITING ABOUT SHORT TEXTS: RESPONSE TO LITERATU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88"/>
        <w:gridCol w:w="2387"/>
        <w:gridCol w:w="2387"/>
        <w:gridCol w:w="2387"/>
        <w:gridCol w:w="2387"/>
      </w:tblGrid>
      <w:tr>
        <w:trPr>
          <w:trHeight w:val="61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in Idea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NIT 5: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8"/>
        <w:gridCol w:w="2388"/>
        <w:gridCol w:w="2388"/>
        <w:gridCol w:w="2388"/>
        <w:gridCol w:w="2388"/>
      </w:tblGrid>
      <w:tr>
        <w:trPr>
          <w:trHeight w:val="16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NIT 6:</w:t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8"/>
        <w:gridCol w:w="2388"/>
        <w:gridCol w:w="2388"/>
        <w:gridCol w:w="2388"/>
        <w:gridCol w:w="2388"/>
      </w:tblGrid>
      <w:tr>
        <w:trPr>
          <w:trHeight w:val="16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NIT 7:</w:t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8"/>
        <w:gridCol w:w="2388"/>
        <w:gridCol w:w="2388"/>
        <w:gridCol w:w="2388"/>
        <w:gridCol w:w="2388"/>
      </w:tblGrid>
      <w:tr>
        <w:trPr>
          <w:trHeight w:val="16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727" w:leader="none"/>
        </w:tabs>
        <w:rPr>
          <w:b/>
          <w:b/>
          <w:u w:val="single"/>
        </w:rPr>
      </w:pPr>
      <w:r>
        <w:br w:type="page"/>
      </w:r>
      <w:r>
        <w:rPr>
          <w:b/>
          <w:u w:val="single"/>
        </w:rPr>
        <w:t>UNIT 8:</w:t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8"/>
        <w:gridCol w:w="2388"/>
        <w:gridCol w:w="2388"/>
        <w:gridCol w:w="2388"/>
        <w:gridCol w:w="2388"/>
      </w:tblGrid>
      <w:tr>
        <w:trPr>
          <w:trHeight w:val="16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727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0:27:00Z</dcterms:created>
  <dc:creator/>
  <dc:description/>
  <dc:language>en-US</dc:language>
  <cp:lastModifiedBy/>
  <dcterms:modified xsi:type="dcterms:W3CDTF">2006-06-11T03:23:00Z</dcterms:modified>
  <cp:revision>17</cp:revision>
  <dc:subject/>
  <dc:title>UNIT 1: WRITING STORIES THAT MATTER</dc:title>
</cp:coreProperties>
</file>