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1: READING WITH STAMINA AND LOSING ONESELF IN THE STORY (THE BOOK RACE CHALLENGE)</w:t>
      </w:r>
    </w:p>
    <w:p>
      <w:pPr>
        <w:pStyle w:val="Normal"/>
        <w:rPr/>
      </w:pPr>
      <w:r>
        <w:rPr/>
        <w:t>(Sample Aims; You will often be able to incorporate two aims each day!)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30"/>
        <w:gridCol w:w="2520"/>
        <w:gridCol w:w="2520"/>
        <w:gridCol w:w="2520"/>
        <w:gridCol w:w="2520"/>
      </w:tblGrid>
      <w:tr>
        <w:trPr>
          <w:trHeight w:val="5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in Ideas of Les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ek 1: Management, Community Building Lessons, and Interes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move to and from the rug without talking.  SWBAT to explain our reading goals for the ye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BAT navigate the library.  SWBAT organize their reading supplies (book baggies, folders, etc.) SWBAT describe and apply a community building activity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efine their reading interests by taking a reading survey.  SWBAT complete a reading diagnostic test and explain its importance in reading growt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etermine whether a book is interesting by reading the back cover. SWBAT engage in a conference with an adult by answering prompted questions with detail. (Begin running record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etermine whether a book sparks interest by reading the first page. SWBAT display friendly book behavior while reading.</w:t>
            </w:r>
          </w:p>
        </w:tc>
      </w:tr>
      <w:tr>
        <w:trPr>
          <w:trHeight w:val="16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2: Management, Community Building Lessons, and Interes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sign books in and out of the library.  SWBAT take advice from a peer about a good boo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find a Just-Right book by using the 5-finger ru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use a book-log to chart pages and minutes read. SWBAT use reading supplies during reader’s workshop (books, post-it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escribe when abandoning a book is the best ide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hallenge a partner to a “page war,” by setting a page goal for Independent Reading.</w:t>
            </w:r>
          </w:p>
        </w:tc>
      </w:tr>
      <w:tr>
        <w:trPr>
          <w:trHeight w:val="156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3: Stamina Building, Workshop Routines,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explain how many levels they need to go to reach their big goals.  (Hand-out tracking sheet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escribe “accountable talk,” and demonstrate it during a class discuss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apply accountable talk in a “turn and talk,” during the Read Alou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remain focused in a book by rereading a part that is confus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escribe the concept of stamina.  SWBAT push themselves to read for an extra 5 minutes during independent reading.</w:t>
            </w:r>
          </w:p>
        </w:tc>
      </w:tr>
      <w:tr>
        <w:trPr>
          <w:trHeight w:val="16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4: Stamina Building, Workshop Routines,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omprehend parts they’re unsure of, by analyzing the pictu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use post-its to mark an interesting part of the tex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raw a picture about what is happening in the tex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turn and talk to a partner to vocalize what is happening in a tex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WBAT turn and talk to a partner to vocalize what they think will happen next. (Assessme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21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2: BUILDING SCHEMA AND MAKING CONNE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430"/>
        <w:gridCol w:w="2520"/>
        <w:gridCol w:w="2520"/>
        <w:gridCol w:w="2610"/>
      </w:tblGrid>
      <w:tr>
        <w:trPr>
          <w:trHeight w:val="7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in Ideas of Less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Reading Is Thinking” and Making Connec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emonstrate how reading is thinking turning and talking with their partners about the tex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BAT use post-its to identify interesting parts of the text.  SWBAT write on their post-its why a part is interesting by using 1-5 words only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make text-to-self connections by thinking about what has happened to them.  (Use post-its!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make text-to-self connections when a story seems unlike the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make a text-to-self “unconnection,” when something in a story is opposite their lives.</w:t>
            </w:r>
          </w:p>
        </w:tc>
      </w:tr>
      <w:tr>
        <w:trPr>
          <w:trHeight w:val="16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ing Connec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make connections to the world around them by brainstorming things they find in their neighborhood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make connections to the world around them by relating things to what they know about New York Ci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make connections to the world around them by relating things to the new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make connections to other texts by looking for character similariti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make connections to other texts by looking at similar problems.</w:t>
            </w:r>
          </w:p>
        </w:tc>
      </w:tr>
      <w:tr>
        <w:trPr>
          <w:trHeight w:val="15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ing Connections and Defining Sche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efine the media and make connections to i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make text-to-media connec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efine “schema,” as the background information you should know about tex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identify and explain the features of fiction tex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identify plot, characters and setting of a text by using a graphic organizer.</w:t>
            </w:r>
          </w:p>
        </w:tc>
      </w:tr>
      <w:tr>
        <w:trPr>
          <w:trHeight w:val="16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ilding Sche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identify plot, characters and setting of a text by using a graphic organize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identify the words they do not know and use dictionaries to look them u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identify and explain the features of different genres (biography, historical fiction, mystery, realistic fiction, fantasy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ompare and contrast the characteristics of fiction and non-fic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ompare and contrast the characteristics of fiction and non-fiction.</w:t>
            </w:r>
          </w:p>
          <w:p>
            <w:pPr>
              <w:pStyle w:val="Normal"/>
              <w:rPr/>
            </w:pPr>
            <w:r>
              <w:rPr/>
              <w:t>(Assessme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3: CHARACTER DEVELOP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610"/>
        <w:gridCol w:w="2520"/>
        <w:gridCol w:w="2610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in Id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ing and Defining Charac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identify the protagonist and antagonist in a text by looking for the “big shot” and “the enemy.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identify the point of view of the main character (first-person or third person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escribe a character’s physical appearance by picturing them in their heads and drawing a pictu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escribe a character’s physical appearance by writing a descrip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explain what is happening to a character from the outside.</w:t>
            </w:r>
          </w:p>
        </w:tc>
      </w:tr>
      <w:tr>
        <w:trPr>
          <w:trHeight w:val="16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ng and Comparing/ Contrasting Charac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explain what a character is do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efine character traits and give examples of character traits of people they know wel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label characters with character traits and give clues or evide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compare and contrast character traits of two different characters by using a Venn Diagra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describe how a character changes by creating a lifeline.</w:t>
            </w:r>
          </w:p>
        </w:tc>
      </w:tr>
      <w:tr>
        <w:trPr>
          <w:trHeight w:val="1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zing and Evaluating Character Develo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provide reasons why a character acts a certain way by looking at character trai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provide reasons why a character acts a certain way by looking at past behaviors on the lifelin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make predictions about characters’ actions by using character traits and past behavio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evaluate a character’s development by using character traits, interactions with characters, and changes over tim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BAT evaluate a character’s development by using character traits, interactions with characters, and changes over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ss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4:  NON-FICTION READING: ANIMALS AND THEIR ECOSYST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2430"/>
        <w:gridCol w:w="2520"/>
        <w:gridCol w:w="2610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in Id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Id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ing/ Context Cl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s and Opin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’s Purp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5: CLOSE READING OF SHORT TEXTS: PATRICIA POLAC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88"/>
        <w:gridCol w:w="2387"/>
        <w:gridCol w:w="2387"/>
        <w:gridCol w:w="2387"/>
        <w:gridCol w:w="2387"/>
      </w:tblGrid>
      <w:tr>
        <w:trPr>
          <w:trHeight w:val="6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in Idea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NIT 6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7: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8: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727" w:leader="none"/>
        </w:tabs>
        <w:rPr>
          <w:b/>
          <w:b/>
          <w:u w:val="single"/>
        </w:rPr>
      </w:pPr>
      <w:r>
        <w:br w:type="page"/>
      </w:r>
      <w:r>
        <w:rPr>
          <w:b/>
          <w:u w:val="single"/>
        </w:rPr>
        <w:t>UNIT 9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27" w:leader="none"/>
        </w:tabs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3:57:00Z</dcterms:created>
  <dc:creator/>
  <dc:description/>
  <dc:language>en-US</dc:language>
  <cp:lastModifiedBy/>
  <dcterms:modified xsi:type="dcterms:W3CDTF">2006-05-11T22:11:00Z</dcterms:modified>
  <cp:revision>2</cp:revision>
  <dc:subject/>
  <dc:title>UNIT 1: READING WITH STAMINA AND LOSING ONESELF IN THE STORY (THE BOOK RACE CHALLENGE)</dc:title>
</cp:coreProperties>
</file>