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– Reading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:  “Page Challenge” (Investing Students in Reader’s Workshop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sz w:val="18"/>
              </w:rPr>
              <w:t>E1d:  SWBAT read aloud fluently.  (Use diagnostic for assessment.)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3 a: SWBAT participate in one-to-one conferences with an adul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3b: SWBAT participate in group meeting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Standard 4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4a:  SWBAT demonstrate a basic understanding of the rules of English, focusing on sound and spelling patterns (diagraphs, blends, etc.)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The Post-It Challenge” (Building Schema and Making Connection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1c: SWBAT read and comprehend informational materials and produce work that relates new information to prior knowledge and experiences (text-to-self connections), and makes connections to related topics or information (text-to-world connections)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  <w:r>
              <w:rPr>
                <w:sz w:val="18"/>
              </w:rPr>
              <w:t xml:space="preserve"> E1b: SWBAT make perceptive and well developed connec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3d:  SWBAT demonstrate an awareness of the media in our daily lives (text-to-media connections)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E4a: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sz w:val="18"/>
              </w:rPr>
              <w:t>SWBAT demonstrate a basic understanding of the rules of English, focusing on capitalization and punctu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 Character Develop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  <w:r>
              <w:rPr>
                <w:sz w:val="18"/>
              </w:rPr>
              <w:t xml:space="preserve"> E5a: SWBAT examine the reasons for a character’s actions, identify developed characters, and consider the function of point of view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1b: SWBAT evaluate writing strategies of the author’s craft (character development)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5a: Respond to fiction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E4a: SWBAT demonstrate a basic understanding of the English language, focusing on the parts of speec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“Getting the Facts Straight” (Non-fiction Read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1c: SWBAT read and comprehend informational materials to develop understanding and expertise by summarizing, relating new information, extending ideas, and making connec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1d:  SWBAT use context clues to determine new words</w:t>
            </w:r>
            <w:r>
              <w:rPr>
                <w:rFonts w:cs="ArialMT;Times New Roman" w:ascii="ArialMT;Times New Roman" w:hAnsi="ArialMT;Times New Roman"/>
                <w:sz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5a: SWBAT respond to non-fiction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  <w:r>
              <w:rPr>
                <w:sz w:val="18"/>
              </w:rPr>
              <w:t xml:space="preserve"> E4a: SWBAT demonstrate a basic understanding of the English language, focusing on subject-verb agreem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5: </w:t>
            </w:r>
            <w:r>
              <w:rPr>
                <w:sz w:val="18"/>
              </w:rPr>
              <w:t>E3c: SWBAT prepare and deliver and individual present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Author Study: Cynthia Rylant (Close Reading of Short Text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1b:  SWBAT comprehend four books by a single autho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5a:  SWBAT respond to fiction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4a: SWBAT demonstrate a basic understanding of the English language, focusing on subject-verb agreem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“Genre Book Clubs” (Reading With Close Comprehens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  <w:r>
              <w:rPr/>
              <w:t xml:space="preserve"> </w:t>
            </w:r>
            <w:r>
              <w:rPr>
                <w:sz w:val="18"/>
              </w:rPr>
              <w:t>E5a:  SWBAT critique the degree to which plot is realistic or unrealistic, and draw conclusions about contexts, events, characters and setting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1d:  SWBAT read aloud, self-correcting and maintaining flow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5a: SWBAT participate in group meetings and prepare a group present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  <w:r>
              <w:rPr>
                <w:sz w:val="18"/>
              </w:rPr>
              <w:t xml:space="preserve"> E4a: SWBAT demonstrate a basic understanding of the English language, focusing on prefixes, suffixes and root word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“Looking Behind the Red Curtains” (Book Clubs Around Inference and Interpret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5a:  SWBAT make inferences about contexts, events, characters, and settings, and analyze the impact of author’s decisions regarding word choice and cont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rFonts w:cs="ArialMT;Times New Roman" w:ascii="ArialMT;Times New Roman" w:hAnsi="ArialMT;Times New Roman"/>
                <w:sz w:val="18"/>
              </w:rPr>
              <w:t>E1b:  SWBAT support assertions with evidence (predicting)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/>
            </w:pPr>
            <w:r>
              <w:rPr>
                <w:i/>
                <w:sz w:val="18"/>
              </w:rPr>
              <w:t>Standard 3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Times New Roman" w:cs="ArialMT;Times New Roman" w:ascii="ArialMT;Times New Roman" w:hAnsi="ArialMT;Times New Roman"/>
                <w:b/>
                <w:i/>
                <w:sz w:val="18"/>
              </w:rPr>
              <w:t>E3b:  SWBAT clarify and expand on responses.</w:t>
            </w:r>
          </w:p>
          <w:p>
            <w:pPr>
              <w:pStyle w:val="Heading1"/>
              <w:rPr>
                <w:rFonts w:ascii="ArialMT;Times New Roman" w:hAnsi="ArialMT;Times New Roman" w:eastAsia="Times New Roman" w:cs="ArialMT;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Times New Roman" w:cs="ArialMT;Times New Roman" w:ascii="ArialMT;Times New Roman" w:hAnsi="ArialMT;Times New Roman"/>
                <w:b w:val="false"/>
                <w:i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ndard 4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4a: SWBAT demonstrate a basic understanding of the English language, focusing on context clues (inferring new words)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5:  </w:t>
            </w:r>
            <w:r>
              <w:rPr>
                <w:sz w:val="18"/>
              </w:rPr>
              <w:t>E5a: SWBAT respond to fiction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“Problems of the World” (Book Clubs Around Social Issu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3d: SWBAT make informed judgments about TV, radio, and film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1c: SWBAT read and comprehend informational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3b: SWBAT participate in group meeting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E4a: SWBAT demonstrate a basic understanding of the English language, focusing on homonyms, homophones, and synony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Sensory Details and Poetry Interpret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E5a: SWBAT respond to poetry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E4a: SWBAT demonstrate a basic understanding of the English language, focusing on word choi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Reading Projects: Biographies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Standard 1</w:t>
            </w:r>
            <w:r>
              <w:rPr>
                <w:sz w:val="18"/>
              </w:rPr>
              <w:t xml:space="preserve"> E5a: SWBAT respond to non-fiction, fiction, and poetry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E1b: SWBAT read and comprehend four books in the same genr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E4a: SWBAT demonstrate a basic understanding of the English language, reviewing all concep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6" w:leader="none"/>
        <w:tab w:val="left" w:pos="260" w:leader="none"/>
      </w:tabs>
      <w:autoSpaceDE w:val="false"/>
    </w:pPr>
    <w:rPr>
      <w:rFonts w:ascii="ArialMT;Times New Roman" w:hAnsi="ArialMT;Times New Roman" w:eastAsia="Times New Roman" w:cs="ArialM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5:00Z</dcterms:created>
  <dc:creator>mbernardin</dc:creator>
  <dc:description/>
  <dc:language>en-US</dc:language>
  <cp:lastModifiedBy>mbernardin</cp:lastModifiedBy>
  <dcterms:modified xsi:type="dcterms:W3CDTF">2006-07-31T00:47:00Z</dcterms:modified>
  <cp:revision>3</cp:revision>
  <dc:subject/>
  <dc:title>Student Achievement Toolkit 2006</dc:title>
</cp:coreProperties>
</file>