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erring Overview: Teaching Points for Book Clubs</w:t>
      </w:r>
    </w:p>
    <w:p>
      <w:pPr>
        <w:pStyle w:val="Normal"/>
        <w:ind w:righ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67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lu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ok at each</w:t>
            </w:r>
          </w:p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</w:t>
            </w:r>
          </w:p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hile talk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ve body </w:t>
            </w:r>
          </w:p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(nod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ke turns in tal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ryone talks- </w:t>
            </w:r>
          </w:p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 interrupti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k about one idea </w:t>
            </w:r>
          </w:p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 a time (try </w:t>
            </w:r>
          </w:p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 stick to i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ocus talk when </w:t>
            </w:r>
          </w:p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f trac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evidence from </w:t>
            </w:r>
          </w:p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xt to support ide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ok at text together </w:t>
            </w:r>
          </w:p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uring tal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vise ideas when</w:t>
            </w:r>
          </w:p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meone says something</w:t>
            </w:r>
          </w:p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w or differe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le to say back each </w:t>
            </w:r>
          </w:p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thers’ ide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ld each other </w:t>
            </w:r>
          </w:p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countable to text and</w:t>
            </w:r>
          </w:p>
          <w:p>
            <w:pPr>
              <w:pStyle w:val="Normal"/>
              <w:ind w:left="113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dea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27:00Z</dcterms:created>
  <dc:creator>Amber Saloner</dc:creator>
  <dc:description/>
  <dc:language>en-US</dc:language>
  <cp:lastModifiedBy>Amber Saloner</cp:lastModifiedBy>
  <dcterms:modified xsi:type="dcterms:W3CDTF">2005-07-18T17:37:00Z</dcterms:modified>
  <cp:revision>1</cp:revision>
  <dc:subject/>
  <dc:title>Conferring Overview: Teaching Points for Book Clubs</dc:title>
</cp:coreProperties>
</file>