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6"/>
        </w:rPr>
      </w:pPr>
      <w:r>
        <w:rPr>
          <w:rFonts w:eastAsia="Times New Roman" w:cs="Verdana" w:ascii="Verdana" w:hAnsi="Verdana"/>
          <w:b/>
          <w:sz w:val="26"/>
        </w:rPr>
        <w:t xml:space="preserve">Wanna be Eco Frien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6"/>
        </w:rPr>
      </w:pPr>
      <w:r>
        <w:rPr>
          <w:rFonts w:eastAsia="Times New Roman" w:cs="Verdana" w:ascii="Verdana" w:hAnsi="Verdan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6"/>
        </w:rPr>
      </w:pPr>
      <w:r>
        <w:rPr>
          <w:rFonts w:eastAsia="Times New Roman" w:cs="Verdana" w:ascii="Verdana" w:hAnsi="Verdana"/>
          <w:sz w:val="26"/>
        </w:rPr>
        <w:t>Take the first step to  ‘Ban the Plastic’. Invention of Plastic dates back to 1860. A British scientist named Alexander Parks who called his invention ‘Parkesine’ discovered the Plastic in about 1860 when he was looking for a substitute for horns that were obtained from animals. He made it from cellulose and camphor which are natural materials obtained from plants. John Hyatt, an inventor from United States also discovered the same Plastic in kid when he was looking for substitute for ivory. Bakelite was the first plastic that was made from chemicals. It was invented by a Belgian chemist named Leo Backeland in the year 1907. This was the first artificial Plastic. Since years, Plastic has thus, become a majo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6"/>
        </w:rPr>
      </w:pPr>
      <w:r>
        <w:rPr>
          <w:rFonts w:eastAsia="Times New Roman" w:cs="Verdana" w:ascii="Verdana" w:hAnsi="Verdana"/>
          <w:sz w:val="26"/>
        </w:rPr>
      </w:r>
    </w:p>
    <w:p>
      <w:pPr>
        <w:pStyle w:val="TextBody"/>
        <w:rPr/>
      </w:pPr>
      <w:r>
        <w:rPr/>
        <w:t>At Manali Hill station, if you are caught throwing a Plastic bag, sure you are fined or put behind the bars for a day! Mineral bottles, plastic  bags are scattered around which has created a major eco problem. Awake, arise and stop not until the goal is reached said Vivekanand and so, It is a welcoming attitude and if all citizens together Act, stop the use of accepting Plastic Bags, that sure would be a  Beginning to be eco friendly. After all, its individual choice – It’s your Life,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rPr>
          <w:rFonts w:ascii="Verdana" w:hAnsi="Verdana" w:eastAsia="Times New Roman" w:cs="Verdana"/>
          <w:sz w:val="26"/>
        </w:rPr>
      </w:pPr>
      <w:r>
        <w:rPr>
          <w:rFonts w:eastAsia="Times New Roman" w:cs="Verdana" w:ascii="Verdana" w:hAnsi="Verdan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Verdana" w:hAnsi="Verdana" w:eastAsia="Times New Roman"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4:00Z</dcterms:created>
  <dc:creator/>
  <dc:description/>
  <dc:language>en-US</dc:language>
  <cp:lastModifiedBy/>
  <cp:lastPrinted>2006-01-16T21:45:00Z</cp:lastPrinted>
  <dcterms:modified xsi:type="dcterms:W3CDTF">2006-01-17T02:45:00Z</dcterms:modified>
  <cp:revision>2</cp:revision>
  <dc:subject/>
  <dc:title>Wanna be Eco Friendly</dc:title>
</cp:coreProperties>
</file>