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You See the Greenhouse Effect When You Believe It</w:t>
      </w:r>
    </w:p>
    <w:p>
      <w:pPr>
        <w:pStyle w:val="Heading1"/>
        <w:jc w:val="center"/>
        <w:rPr/>
      </w:pPr>
      <w:r>
        <w:rPr/>
        <w:t>By: Donella H. Mea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Rush Limbaugh and the Mobil Oil Corporation say that we can stop worrying about global warming.  The Mobil Oil Company has said in a recent statement that scientists have not agreed that the Earth is getting warmer because of a rise in carbon dioxide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Says Limbaugh, "I don't believe that the earth and her ecosystem are fragile, as many radical environmentalists do.... The earth is a remarkable creation and is able to help itself out. We can't destroy it. It can fix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These pronouncements make me sad -- as sad as I felt in 1988, when the media went crazy one hot summer and tried to make everyone think it was the end of the world.. The greenhouse effect is HERE! The greenhouse effect is NOWHERE IN SIGHT! These extremes don't help us make laws. They say scientists agree, but the evidence is brought to us by people with strong political or economic reasons for wanting, or not wanting, global warming to be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Oil and coal companies do not want to believe in a greenhouse problem, because it would mean we should burn less fossil fuel -- their business. Greenhouse alarmists, on the other hand, are people who don't automatically gag at the idea of government doing something, and who believe that less energy use, solar energy, less pollution, less dependence on Middle East oil, would be good ideas, even if there were no such thing as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The skeptics focus their attention on THE DETECTABLE WARMING. They don't see any. No problem. No need to do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t>Indeed, temperature records, while they do show warming, especially over the past 15 years, are confusing. The earth's temperature jiggles up and down with every El Nino or volcanic eruption. Finding a sign in this noise is not easy. Most scientists would agree, however, that the greenhouse effect should have made more warming by now than what has been meas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pPr>
      <w:r>
        <w:rPr/>
        <w:t>Warming is not yet clearly measurable, say the greenhouse believers.  Though greenhouse gases are warming the earth, other things (including other pollutants) are cooling it -- temporarily. Also, the Earth does not respond right away. It can take decades for the ice sheets, the ocean currents, and the forests to respond fully to a warming atmosphere. By the time a climate change is obvious, it will be too late to do anything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pPr>
      <w:r>
        <w:rPr/>
        <w:t>We are gradually turning up the heat under an enormous pot of water and land, say the alarmists. The stuff in the pot is bound to get hot sooner or later, but since we’re so unsure, how much risk should we take, and who should bear 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14:00Z</dcterms:created>
  <dc:creator/>
  <dc:description/>
  <dc:language>en-US</dc:language>
  <cp:lastModifiedBy/>
  <dcterms:modified xsi:type="dcterms:W3CDTF">2005-11-20T17:29:00Z</dcterms:modified>
  <cp:revision>3</cp:revision>
  <dc:subject/>
  <dc:title>You See the Greenhouse Effect when You Believe It</dc:title>
</cp:coreProperties>
</file>