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>Read the paragraph and find the mistakes. Draw a line through each mistake in the paragraph. Then write the correction above it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68833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My art teacher show us a painting called “Starry Night” yesterday. She gave us oil paint, and I tried to make a picture of what stars in the night sky look like to me. I painted the whole page black. Once the paint dried. I added little specks of white. Even though it was really simply, my whole class loved it. My teacher asked me if I wanted to give it a title. I named it “Starry Night Two,” but now I think that I should have name it “Starrier Night.” Well, I guess I already have a title for next weeks pain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67.1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My art teacher show us a painting called “Starry Night” yesterday. She gave us oil paint, and I tried to make a picture of what stars in the night sky look like to me. I painted the whole page black. Once the paint dried. I added little specks of white. Even though it was really simply, my whole class loved it. My teacher asked me if I wanted to give it a title. I named it “Starry Night Two,” but now I think that I should have name it “Starrier Night.” Well, I guess I already have a title for next weeks paint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07:00Z</dcterms:created>
  <dc:creator>Adam Zimbler</dc:creator>
  <dc:description/>
  <dc:language>en-US</dc:language>
  <cp:lastModifiedBy>Adam Zimbler</cp:lastModifiedBy>
  <dcterms:modified xsi:type="dcterms:W3CDTF">2005-12-19T01:06:00Z</dcterms:modified>
  <cp:revision>3</cp:revision>
  <dc:subject/>
  <dc:title>Read the paragraph and find the mistakes</dc:title>
</cp:coreProperties>
</file>