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</w:rPr>
        <w:t>Read the paragraph and find the mistakes. Draw a line through each mistake in the paragraph. Then write the correction above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21335</wp:posOffset>
                </wp:positionV>
                <wp:extent cx="5688330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My class is going on a trip next week. We are going to an exhibit called “Dinosaurs: Ancient fossils, New discoveries.” The trip is on Monday, and I am really excited about them. I am the only one in my family who has not see this exhibit yet. I have always been interested in dinosaurs. I asked my mom if the exhibit has a lot of information on the Tyrannosaurus, but she could not remember. I guess I will have to wait until next week’s trip. To find out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267.1pt;mso-wrap-distance-left:9.05pt;mso-wrap-distance-right:9.05pt;mso-wrap-distance-top:0pt;mso-wrap-distance-bottom:0pt;margin-top:4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My class is going on a trip next week. We are going to an exhibit called “Dinosaurs: Ancient fossils, New discoveries.” The trip is on Monday, and I am really excited about them. I am the only one in my family who has not see this exhibit yet. I have always been interested in dinosaurs. I asked my mom if the exhibit has a lot of information on the Tyrannosaurus, but she could not remember. I guess I will have to wait until next week’s trip. To find ou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22:25:00Z</dcterms:created>
  <dc:creator>Adam Zimbler</dc:creator>
  <dc:description/>
  <dc:language>en-US</dc:language>
  <cp:lastModifiedBy>Adam Zimbler</cp:lastModifiedBy>
  <cp:lastPrinted>2005-12-18T20:06:00Z</cp:lastPrinted>
  <dcterms:modified xsi:type="dcterms:W3CDTF">2005-12-19T01:06:00Z</dcterms:modified>
  <cp:revision>3</cp:revision>
  <dc:subject/>
  <dc:title>Read the paragraph and find the mistakes</dc:title>
</cp:coreProperties>
</file>