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>Read the paragraph and find the mistakes. Draw a line through each mistake in the paragraph. Then write the correction above it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68833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My school is having “Book character Day” on Thursday. On “Book character Day,” all of the students dress up as a character from a book. I am excited about them, but I have a problem. I don’t know what character to dress up as. I think I am the only one who has not chose a character yet. Well, I guess I will have to read some more books. From the librar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85.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My school is having “Book character Day” on Thursday. On “Book character Day,” all of the students dress up as a character from a book. I am excited about them, but I have a problem. I don’t know what character to dress up as. I think I am the only one who has not chose a character yet. Well, I guess I will have to read some more books. From the libra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19:00Z</dcterms:created>
  <dc:creator>Adam Zimbler</dc:creator>
  <dc:description/>
  <dc:language>en-US</dc:language>
  <cp:lastModifiedBy>Adam Zimbler</cp:lastModifiedBy>
  <cp:lastPrinted>2005-12-18T20:03:00Z</cp:lastPrinted>
  <dcterms:modified xsi:type="dcterms:W3CDTF">2005-12-19T01:04:00Z</dcterms:modified>
  <cp:revision>4</cp:revision>
  <dc:subject/>
  <dc:title>Read the paragraph and find the mistakes</dc:title>
</cp:coreProperties>
</file>