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  <w:t>Figurative Language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m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Hyperbole: </w:t>
            </w:r>
            <w:r>
              <w:rPr>
                <w:sz w:val="32"/>
              </w:rPr>
              <w:t>exaggeration for special eff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 mom told me a million times to make my b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imile:</w:t>
            </w:r>
            <w:r>
              <w:rPr>
                <w:sz w:val="32"/>
              </w:rPr>
              <w:t xml:space="preserve"> a comparison between two things using the words </w:t>
            </w:r>
            <w:r>
              <w:rPr>
                <w:i/>
                <w:sz w:val="32"/>
              </w:rPr>
              <w:t>like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as</w:t>
            </w:r>
            <w:r>
              <w:rPr>
                <w:sz w:val="32"/>
              </w:rPr>
              <w:t xml:space="preserve">, or </w:t>
            </w:r>
            <w:r>
              <w:rPr>
                <w:i/>
                <w:sz w:val="32"/>
              </w:rPr>
              <w:t>than</w:t>
            </w:r>
            <w:r>
              <w:rPr>
                <w:sz w:val="32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e ran as fast as a cheeta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Metaphor</w:t>
            </w:r>
            <w:r>
              <w:rPr>
                <w:sz w:val="32"/>
              </w:rPr>
              <w:t>: a comparison between two tings where one is said to be the oth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Her mother’s words were a guiding light during her hardest time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sonification</w:t>
            </w:r>
            <w:r>
              <w:rPr>
                <w:sz w:val="32"/>
              </w:rPr>
              <w:t>: giving human traits to animals or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television stared at me saying, “Watch me!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H for hyperbole, S for simile, M for metaphor, and P for personif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alarm clock yelled in my ear, commanding me to wake up. 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love of money is an illness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box of gold glowed like a container of bright sunshine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whole world adores our Claire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isy’s hair is an inky black rope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sun was like a golden coin dropping into a slot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line of men stood like a fence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Now write your own examples of figurative language (You can create your own examples or find them in a text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perbole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ile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aphor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sonification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Figurative 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38:00Z</dcterms:created>
  <dc:creator>suzannef</dc:creator>
  <dc:description/>
  <dc:language>en-US</dc:language>
  <cp:lastModifiedBy>suzannef</cp:lastModifiedBy>
  <cp:lastPrinted>2005-12-05T20:37:00Z</cp:lastPrinted>
  <dcterms:modified xsi:type="dcterms:W3CDTF">2005-12-06T01:38:00Z</dcterms:modified>
  <cp:revision>2</cp:revision>
  <dc:subject/>
  <dc:title>Figurative Language</dc:title>
</cp:coreProperties>
</file>