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uasive Letter Rubric</w:t>
        <w:tab/>
        <w:tab/>
        <w:tab/>
        <w:tab/>
        <w:t>Name 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/>
        <w:t>4</w:t>
        <w:tab/>
        <w:tab/>
        <w:tab/>
        <w:tab/>
        <w:t>3</w:t>
        <w:tab/>
        <w:tab/>
        <w:tab/>
        <w:tab/>
        <w:t>2</w:t>
        <w:tab/>
        <w:tab/>
        <w:tab/>
        <w:tab/>
        <w:t>1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5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s of the business letter used correct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mistake in using the parts of the business lett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istakes in using the parts of the business lett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r more mistakes in business letter format.</w:t>
            </w:r>
          </w:p>
        </w:tc>
      </w:tr>
      <w:tr>
        <w:trPr>
          <w:trHeight w:val="8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position that is open to debate and supported by facts, not opinion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s clear but not completely supported by facts and detail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s unclear and not completely supported by fact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s unclear and supported by opinions.</w:t>
            </w:r>
          </w:p>
        </w:tc>
      </w:tr>
      <w:tr>
        <w:trPr>
          <w:trHeight w:val="6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separate arguments are presen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arguments are present, but two are very simila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parate arguments are presen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one argument or all are about the same idea.</w:t>
            </w:r>
          </w:p>
        </w:tc>
      </w:tr>
      <w:tr>
        <w:trPr>
          <w:trHeight w:val="8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argument appeals to emotions or right and wrong or appeals to logic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rgument does not appeal to emotions, right and wrong or logic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rguments do not appeal to emotions, right and wrong or logic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uments do not appeal to emotions, right and wrong or logic.</w:t>
            </w:r>
          </w:p>
        </w:tc>
      </w:tr>
      <w:tr>
        <w:trPr>
          <w:trHeight w:val="5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argument keeps the audience in mi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rgument does not keep the audience in mi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rguments do not keep the audience in mi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uments do not keep the audience in mind.</w:t>
            </w:r>
          </w:p>
        </w:tc>
      </w:tr>
      <w:tr>
        <w:trPr>
          <w:trHeight w:val="88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r more details for every argument that explain the argumen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details for each argument, but the details do not explain i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details for every argument missing, and/or they do not explain i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details missing and/or most details do not explain the arguments.</w:t>
            </w:r>
          </w:p>
        </w:tc>
      </w:tr>
      <w:tr>
        <w:trPr>
          <w:trHeight w:val="72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little to no grammar error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few grammar error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some grammar error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many grammar err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ore ___________</w:t>
        <w:tab/>
        <w:t>Commen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rsuasive Letter Rubric</w:t>
        <w:tab/>
        <w:tab/>
        <w:tab/>
        <w:tab/>
        <w:t>Name 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/>
        <w:t>4</w:t>
        <w:tab/>
        <w:tab/>
        <w:tab/>
        <w:tab/>
        <w:t>3</w:t>
        <w:tab/>
        <w:tab/>
        <w:tab/>
        <w:tab/>
        <w:t>2</w:t>
        <w:tab/>
        <w:tab/>
        <w:tab/>
        <w:tab/>
        <w:t>1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5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s of the business letter used correct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mistake in using the parts of the business lett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istakes in using the parts of the business lett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r more mistakes in business letter format.</w:t>
            </w:r>
          </w:p>
        </w:tc>
      </w:tr>
      <w:tr>
        <w:trPr>
          <w:trHeight w:val="8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position that is open to debate and supported by facts, not opinion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s clear but not completely supported by facts and detail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s unclear and not completely supported by fact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is unclear and supported by opinions.</w:t>
            </w:r>
          </w:p>
        </w:tc>
      </w:tr>
      <w:tr>
        <w:trPr>
          <w:trHeight w:val="6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separate arguments are presen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arguments are present, but two are very simila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parate arguments are presen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one argument or all are about the same idea.</w:t>
            </w:r>
          </w:p>
        </w:tc>
      </w:tr>
      <w:tr>
        <w:trPr>
          <w:trHeight w:val="8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argument appeals to emotions or right and wrong or appeals to logic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rgument does not appeal to emotions, right and wrong or logic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rguments do not appeal to emotions, right and wrong or logic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uments do not appeal to emotions, right and wrong or logic.</w:t>
            </w:r>
          </w:p>
        </w:tc>
      </w:tr>
      <w:tr>
        <w:trPr>
          <w:trHeight w:val="5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argument keeps the audience in mi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rgument does not keep the audience in mi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rguments do not keep the audience in mi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uments do not keep the audience in mind.</w:t>
            </w:r>
          </w:p>
        </w:tc>
      </w:tr>
      <w:tr>
        <w:trPr>
          <w:trHeight w:val="88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r more details for every argument that explain the argumen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details for each argument, but the details do not explain i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details for every argument missing, and/or they do not explain i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 details missing and/or most details do not explain the arguments.</w:t>
            </w:r>
          </w:p>
        </w:tc>
      </w:tr>
      <w:tr>
        <w:trPr>
          <w:trHeight w:val="72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little to no grammar error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few grammar error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some grammar error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are many grammar err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ore ___________</w:t>
        <w:tab/>
        <w:t>Comments: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45:00Z</dcterms:created>
  <dc:creator/>
  <dc:description/>
  <dc:language>en-US</dc:language>
  <cp:lastModifiedBy/>
  <dcterms:modified xsi:type="dcterms:W3CDTF">2006-04-11T00:04:00Z</dcterms:modified>
  <cp:revision>6</cp:revision>
  <dc:subject/>
  <dc:title>Persuasive Letter Rubric</dc:title>
</cp:coreProperties>
</file>