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eative Story Rubric (Focus on Revision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4</w:t>
        <w:tab/>
        <w:tab/>
        <w:tab/>
        <w:tab/>
        <w:t xml:space="preserve">   3</w:t>
        <w:tab/>
        <w:tab/>
        <w:tab/>
        <w:tab/>
        <w:t>2</w:t>
        <w:tab/>
        <w:tab/>
        <w:tab/>
        <w:tab/>
        <w:t>1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3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re is a climbing plot with a suspenseful climax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lot and/or climax are somewhat weak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lot and/or climax are very weak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lot and/or climax are missing or do not make sense.</w:t>
            </w:r>
          </w:p>
        </w:tc>
      </w:tr>
      <w:tr>
        <w:trPr>
          <w:trHeight w:val="9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y ends with a resolutio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y has an abrupt resolutio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olution is unclea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olution is missing or doesn’t make sense.</w:t>
            </w:r>
          </w:p>
        </w:tc>
      </w:tr>
      <w:tr>
        <w:trPr>
          <w:trHeight w:val="96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r beginning, middle, and e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ginning, middle, and end are clear, but one part may be weak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what clear beginning, middle, and e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clear beginning, middle and end.</w:t>
            </w:r>
          </w:p>
        </w:tc>
      </w:tr>
      <w:tr>
        <w:trPr>
          <w:trHeight w:val="96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ve senses are used creatively and frequent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ve senses are used creatively but not frequent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ve senses are used, but rare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ve senses are missing.</w:t>
            </w:r>
          </w:p>
        </w:tc>
      </w:tr>
      <w:tr>
        <w:trPr>
          <w:trHeight w:val="9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agonist’s appearance and personality are well-develop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agonist is developed, but descriptions are not detaile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agonist is talked about, but not develope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tle to no description or development of the protagonist.</w:t>
            </w:r>
          </w:p>
        </w:tc>
      </w:tr>
      <w:tr>
        <w:trPr>
          <w:trHeight w:val="144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eative use of words (alliteration, hyperboles, using nouns as verbs, etc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 creativity in use of word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eativity of words used at least once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creativity of words.</w:t>
            </w:r>
          </w:p>
        </w:tc>
      </w:tr>
      <w:tr>
        <w:trPr>
          <w:trHeight w:val="117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logue and internal monologue are used to enhance characte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logue and internal monologue are used, but too often or not enough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logue and internal monologue are used rare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logue and internal monologue are not used.</w:t>
            </w:r>
          </w:p>
        </w:tc>
      </w:tr>
      <w:tr>
        <w:trPr>
          <w:trHeight w:val="96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ublished copy is neat and organize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ublished copy is mostly nea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ublished copy contains a few errors or messy mark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published copy is not neat or organized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Total Score _______________</w:t>
        <w:tab/>
        <w:tab/>
        <w:tab/>
        <w:tab/>
        <w:t>Score out of 40: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ment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list for Creative St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re is a climbing plot with a suspenseful climax.</w:t>
            </w:r>
          </w:p>
        </w:tc>
      </w:tr>
      <w:tr>
        <w:trPr>
          <w:trHeight w:val="24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y ends with a resolution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lear beginning, middle, and end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ve senses are used creatively and frequently.</w:t>
            </w:r>
          </w:p>
        </w:tc>
      </w:tr>
      <w:tr>
        <w:trPr>
          <w:trHeight w:val="24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agonist’s appearance and personality are well-developed.</w:t>
            </w:r>
          </w:p>
        </w:tc>
      </w:tr>
      <w:tr>
        <w:trPr>
          <w:trHeight w:val="39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eative use of words (alliteration, hyperboles, using nouns as verbs, etc.)</w:t>
            </w:r>
          </w:p>
        </w:tc>
      </w:tr>
      <w:tr>
        <w:trPr>
          <w:trHeight w:val="31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alogue and internal monologue are used to enhance character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ublished copy is neat and organized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list for Creative St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re is a climbing plot with a suspenseful climax.</w:t>
            </w:r>
          </w:p>
        </w:tc>
      </w:tr>
      <w:tr>
        <w:trPr>
          <w:trHeight w:val="24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y ends with a resolution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lear beginning, middle, and end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ve senses are used creatively and frequently.</w:t>
            </w:r>
          </w:p>
        </w:tc>
      </w:tr>
      <w:tr>
        <w:trPr>
          <w:trHeight w:val="24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agonist’s appearance and personality are well-developed.</w:t>
            </w:r>
          </w:p>
        </w:tc>
      </w:tr>
      <w:tr>
        <w:trPr>
          <w:trHeight w:val="39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eative use of words (alliteration, hyperboles, using nouns as verbs, etc.)</w:t>
            </w:r>
          </w:p>
        </w:tc>
      </w:tr>
      <w:tr>
        <w:trPr>
          <w:trHeight w:val="31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alogue and internal monologue are used to enhance character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ublished copy is neat and organized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list for Creative St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re is a climbing plot with a suspenseful climax.</w:t>
            </w:r>
          </w:p>
        </w:tc>
      </w:tr>
      <w:tr>
        <w:trPr>
          <w:trHeight w:val="24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y ends with a resolution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lear beginning, middle, and end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ve senses are used creatively and frequently.</w:t>
            </w:r>
          </w:p>
        </w:tc>
      </w:tr>
      <w:tr>
        <w:trPr>
          <w:trHeight w:val="24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agonist’s appearance and personality are well-developed.</w:t>
            </w:r>
          </w:p>
        </w:tc>
      </w:tr>
      <w:tr>
        <w:trPr>
          <w:trHeight w:val="39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eative use of words (alliteration, hyperboles, using nouns as verbs, etc.)</w:t>
            </w:r>
          </w:p>
        </w:tc>
      </w:tr>
      <w:tr>
        <w:trPr>
          <w:trHeight w:val="31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alogue and internal monologue are used to enhance character.</w:t>
            </w:r>
          </w:p>
        </w:tc>
      </w:tr>
      <w:tr>
        <w:trPr>
          <w:trHeight w:val="26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ublished copy is neat and organized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0"/>
          <w:u w:val="single"/>
        </w:rPr>
        <w:t>Creative Story Rubric:  Guidelines to Success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72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re is a climbing plot with a suspenseful climax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lot and/or climax are somewhat weak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lot and/or climax are very weak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lot and/or climax are missing or do not make sense.</w:t>
            </w:r>
          </w:p>
        </w:tc>
      </w:tr>
      <w:tr>
        <w:trPr>
          <w:trHeight w:val="12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ory ends with a resolutio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y has an abrupt resolutio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olution is unclea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olution is missing or doesn’t make sense.</w:t>
            </w:r>
          </w:p>
        </w:tc>
      </w:tr>
      <w:tr>
        <w:trPr>
          <w:trHeight w:val="13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ear beginning, middle, and e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ginning, middle, and end are clear, but one part may be weak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ewhat clear beginning, middle, and en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clear beginning, middle and end.</w:t>
            </w:r>
          </w:p>
        </w:tc>
      </w:tr>
      <w:tr>
        <w:trPr>
          <w:trHeight w:val="13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ve senses are used creatively and frequent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ve senses are used creatively but not frequent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ve senses are used, but rare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ve senses are missing.</w:t>
            </w:r>
          </w:p>
        </w:tc>
      </w:tr>
      <w:tr>
        <w:trPr>
          <w:trHeight w:val="181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agonist’s appearance and personality are well-developed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agonist is developed, but descriptions are not detaile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agonist is talked about, but not develope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ttle to no description or development of the protagonist.</w:t>
            </w:r>
          </w:p>
        </w:tc>
      </w:tr>
      <w:tr>
        <w:trPr>
          <w:trHeight w:val="201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eative use of words (alliteration, hyperboles, using nouns as verbs, etc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e creativity in use of word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reativity of words used at least once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 creativity of words.</w:t>
            </w:r>
          </w:p>
        </w:tc>
      </w:tr>
      <w:tr>
        <w:trPr>
          <w:trHeight w:val="16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alogue and internal monologue are used to enhance characte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alogue and internal monologue are used, but too often or not enough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alogue and internal monologue are used rarely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alogue and internal monologue are not used.</w:t>
            </w:r>
          </w:p>
        </w:tc>
      </w:tr>
      <w:tr>
        <w:trPr>
          <w:trHeight w:val="13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published copy is neat and organize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ublished copy is mostly nea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ublished copy contains a few errors or messy mark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published copy is not neat or organized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3:00Z</dcterms:created>
  <dc:creator/>
  <dc:description/>
  <dc:language>en-US</dc:language>
  <cp:lastModifiedBy/>
  <cp:lastPrinted>2006-03-22T21:08:00Z</cp:lastPrinted>
  <dcterms:modified xsi:type="dcterms:W3CDTF">2006-03-23T02:11:00Z</dcterms:modified>
  <cp:revision>10</cp:revision>
  <dc:subject/>
  <dc:title>Name ___________________________</dc:title>
</cp:coreProperties>
</file>