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.S. 123 M</w:t>
        <w:tab/>
        <w:tab/>
        <w:tab/>
        <w:tab/>
        <w:tab/>
        <w:tab/>
        <w:tab/>
        <w:tab/>
        <w:t>Name: 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Date: __________________________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7625</wp:posOffset>
                </wp:positionV>
                <wp:extent cx="2305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tin725 Md BT;Times" w:hAnsi="Latin725 Md BT;Times" w:cs="Latin725 Md BT;Times"/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rFonts w:cs="Latin725 Md BT;Times" w:ascii="Latin725 Md BT;Times" w:hAnsi="Latin725 Md BT;Times"/>
                                <w:b/>
                                <w:i/>
                                <w:sz w:val="34"/>
                              </w:rPr>
                              <w:t>Non-F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24pt;mso-wrap-distance-left:9.05pt;mso-wrap-distance-right:9.05pt;mso-wrap-distance-top:0pt;mso-wrap-distance-bottom:0pt;margin-top:3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atin725 Md BT;Times" w:hAnsi="Latin725 Md BT;Times" w:cs="Latin725 Md BT;Times"/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rFonts w:cs="Latin725 Md BT;Times" w:ascii="Latin725 Md BT;Times" w:hAnsi="Latin725 Md BT;Times"/>
                          <w:b/>
                          <w:i/>
                          <w:sz w:val="34"/>
                        </w:rPr>
                        <w:t>Non-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</w:rPr>
        <w:t xml:space="preserve">* * * * * * * * * </w:t>
      </w:r>
      <w:r>
        <w:rPr>
          <w:rFonts w:cs="Garamond" w:ascii="Garamond" w:hAnsi="Garamond"/>
          <w:u w:val="single"/>
        </w:rPr>
        <w:t>Book Report</w:t>
      </w:r>
      <w:r>
        <w:rPr>
          <w:rFonts w:cs="Garamond" w:ascii="Garamond" w:hAnsi="Garamond"/>
        </w:rPr>
        <w:t xml:space="preserve"> * * * * * * * * *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92964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Latin725 Md BT;Times" w:hAnsi="Latin725 Md BT;Times" w:cs="Latin725 Md BT;Times"/>
                                <w:sz w:val="30"/>
                              </w:rPr>
                            </w:pPr>
                            <w:r>
                              <w:rPr>
                                <w:rFonts w:cs="Latin725 Md BT;Times" w:ascii="Latin725 Md BT;Times" w:hAnsi="Latin725 Md BT;Times"/>
                                <w:sz w:val="30"/>
                              </w:rPr>
                              <w:t>Par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.9pt;mso-wrap-distance-left:9.05pt;mso-wrap-distance-right:9.05pt;mso-wrap-distance-top:0pt;mso-wrap-distance-bottom:0pt;margin-top:3.9pt;mso-position-vertical-relative:text;margin-left:-0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Latin725 Md BT;Times" w:hAnsi="Latin725 Md BT;Times" w:cs="Latin725 Md BT;Times"/>
                          <w:sz w:val="30"/>
                        </w:rPr>
                      </w:pPr>
                      <w:r>
                        <w:rPr>
                          <w:rFonts w:cs="Latin725 Md BT;Times" w:ascii="Latin725 Md BT;Times" w:hAnsi="Latin725 Md BT;Times"/>
                          <w:sz w:val="30"/>
                        </w:rPr>
                        <w:t>P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itle of the Book: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hor: ________________________________________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lustrator (if applicable): 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umber of pages: 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ecific Genre: __________________________________</w:t>
        <w:tab/>
        <w:tab/>
        <w:t>Book Level: ________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32715</wp:posOffset>
                </wp:positionV>
                <wp:extent cx="92964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Latin725 Md BT;Times" w:hAnsi="Latin725 Md BT;Times" w:cs="Latin725 Md BT;Times"/>
                                <w:sz w:val="30"/>
                              </w:rPr>
                            </w:pPr>
                            <w:r>
                              <w:rPr>
                                <w:rFonts w:cs="Latin725 Md BT;Times" w:ascii="Latin725 Md BT;Times" w:hAnsi="Latin725 Md BT;Times"/>
                                <w:sz w:val="30"/>
                              </w:rPr>
                              <w:t>Pa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.9pt;mso-wrap-distance-left:9.05pt;mso-wrap-distance-right:9.05pt;mso-wrap-distance-top:0pt;mso-wrap-distance-bottom:0pt;margin-top:10.45pt;mso-position-vertical-relative:text;margin-left:-0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Latin725 Md BT;Times" w:hAnsi="Latin725 Md BT;Times" w:cs="Latin725 Md BT;Times"/>
                          <w:sz w:val="30"/>
                        </w:rPr>
                      </w:pPr>
                      <w:r>
                        <w:rPr>
                          <w:rFonts w:cs="Latin725 Md BT;Times" w:ascii="Latin725 Md BT;Times" w:hAnsi="Latin725 Md BT;Times"/>
                          <w:sz w:val="30"/>
                        </w:rPr>
                        <w:t>Pa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rite four </w:t>
      </w:r>
      <w:r>
        <w:rPr>
          <w:rFonts w:cs="Garamond" w:ascii="Garamond" w:hAnsi="Garamond"/>
          <w:u w:val="single"/>
        </w:rPr>
        <w:t>words</w:t>
      </w:r>
      <w:r>
        <w:rPr>
          <w:rFonts w:cs="Garamond" w:ascii="Garamond" w:hAnsi="Garamond"/>
        </w:rPr>
        <w:t xml:space="preserve"> you learned from reading this text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fine th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1723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7233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17233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17233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main topic of this book:  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rite three </w:t>
      </w:r>
      <w:r>
        <w:rPr>
          <w:rFonts w:cs="Garamond" w:ascii="Garamond" w:hAnsi="Garamond"/>
          <w:u w:val="single"/>
        </w:rPr>
        <w:t>facts</w:t>
      </w:r>
      <w:r>
        <w:rPr>
          <w:rFonts w:cs="Garamond" w:ascii="Garamond" w:hAnsi="Garamond"/>
        </w:rPr>
        <w:t xml:space="preserve"> you learned from reading this tex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7780</wp:posOffset>
                </wp:positionV>
                <wp:extent cx="3098800" cy="1270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Latin725 Md BT;Times" w:hAnsi="Latin725 Md BT;Times" w:cs="Latin725 Md BT;Times"/>
                              </w:rPr>
                            </w:pPr>
                            <w:r>
                              <w:rPr>
                                <w:rFonts w:cs="Latin725 Md BT;Times" w:ascii="Latin725 Md BT;Times" w:hAnsi="Latin725 Md BT;Times"/>
                              </w:rPr>
                              <w:t>Fact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in725 Md BT;Times" w:hAnsi="Latin725 Md BT;Times" w:cs="Latin725 Md BT;Times"/>
                              </w:rPr>
                            </w:pPr>
                            <w:r>
                              <w:rPr>
                                <w:rFonts w:cs="Latin725 Md BT;Times" w:ascii="Latin725 Md BT;Times" w:hAnsi="Latin725 Md BT;Tim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0pt;mso-wrap-distance-left:9.05pt;mso-wrap-distance-right:9.05pt;mso-wrap-distance-top:0pt;mso-wrap-distance-bottom:0pt;margin-top:1.4pt;mso-position-vertical-relative:text;margin-left:-0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Latin725 Md BT;Times" w:hAnsi="Latin725 Md BT;Times" w:cs="Latin725 Md BT;Times"/>
                        </w:rPr>
                      </w:pPr>
                      <w:r>
                        <w:rPr>
                          <w:rFonts w:cs="Latin725 Md BT;Times" w:ascii="Latin725 Md BT;Times" w:hAnsi="Latin725 Md BT;Times"/>
                        </w:rPr>
                        <w:t>Fact #1</w:t>
                      </w:r>
                    </w:p>
                    <w:p>
                      <w:pPr>
                        <w:pStyle w:val="Normal"/>
                        <w:rPr>
                          <w:rFonts w:ascii="Latin725 Md BT;Times" w:hAnsi="Latin725 Md BT;Times" w:cs="Latin725 Md BT;Times"/>
                        </w:rPr>
                      </w:pPr>
                      <w:r>
                        <w:rPr>
                          <w:rFonts w:cs="Latin725 Md BT;Times" w:ascii="Latin725 Md BT;Times" w:hAnsi="Latin725 Md BT;Tim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17780</wp:posOffset>
                </wp:positionV>
                <wp:extent cx="3098800" cy="1270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Latin725 Md BT;Times" w:hAnsi="Latin725 Md BT;Times" w:cs="Latin725 Md BT;Times"/>
                              </w:rPr>
                            </w:pPr>
                            <w:r>
                              <w:rPr>
                                <w:rFonts w:cs="Latin725 Md BT;Times" w:ascii="Latin725 Md BT;Times" w:hAnsi="Latin725 Md BT;Times"/>
                              </w:rPr>
                              <w:t>Fact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in725 Md BT;Times" w:hAnsi="Latin725 Md BT;Times" w:cs="Latin725 Md BT;Times"/>
                              </w:rPr>
                            </w:pPr>
                            <w:r>
                              <w:rPr>
                                <w:rFonts w:cs="Latin725 Md BT;Times" w:ascii="Latin725 Md BT;Times" w:hAnsi="Latin725 Md BT;Tim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0pt;mso-wrap-distance-left:9.05pt;mso-wrap-distance-right:9.05pt;mso-wrap-distance-top:0pt;mso-wrap-distance-bottom:0pt;margin-top:1.4pt;mso-position-vertical-relative:text;margin-left:251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Latin725 Md BT;Times" w:hAnsi="Latin725 Md BT;Times" w:cs="Latin725 Md BT;Times"/>
                        </w:rPr>
                      </w:pPr>
                      <w:r>
                        <w:rPr>
                          <w:rFonts w:cs="Latin725 Md BT;Times" w:ascii="Latin725 Md BT;Times" w:hAnsi="Latin725 Md BT;Times"/>
                        </w:rPr>
                        <w:t>Fact #2</w:t>
                      </w:r>
                    </w:p>
                    <w:p>
                      <w:pPr>
                        <w:pStyle w:val="Normal"/>
                        <w:rPr>
                          <w:rFonts w:ascii="Latin725 Md BT;Times" w:hAnsi="Latin725 Md BT;Times" w:cs="Latin725 Md BT;Times"/>
                        </w:rPr>
                      </w:pPr>
                      <w:r>
                        <w:rPr>
                          <w:rFonts w:cs="Latin725 Md BT;Times" w:ascii="Latin725 Md BT;Times" w:hAnsi="Latin725 Md BT;Tim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6299200" cy="1041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Latin725 Md BT;Times" w:hAnsi="Latin725 Md BT;Times" w:cs="Latin725 Md BT;Times"/>
                              </w:rPr>
                            </w:pPr>
                            <w:r>
                              <w:rPr>
                                <w:rFonts w:cs="Latin725 Md BT;Times" w:ascii="Latin725 Md BT;Times" w:hAnsi="Latin725 Md BT;Times"/>
                              </w:rPr>
                              <w:t>Fact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in725 Md BT;Times" w:hAnsi="Latin725 Md BT;Times" w:cs="Latin725 Md BT;Times"/>
                              </w:rPr>
                            </w:pPr>
                            <w:r>
                              <w:rPr>
                                <w:rFonts w:cs="Latin725 Md BT;Times" w:ascii="Latin725 Md BT;Times" w:hAnsi="Latin725 Md BT;Tim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2pt;mso-wrap-distance-left:9.05pt;mso-wrap-distance-right:9.05pt;mso-wrap-distance-top:0pt;mso-wrap-distance-bottom:0pt;margin-top:8.9pt;mso-position-vertical-relative:text;margin-left:-0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Latin725 Md BT;Times" w:hAnsi="Latin725 Md BT;Times" w:cs="Latin725 Md BT;Times"/>
                        </w:rPr>
                      </w:pPr>
                      <w:r>
                        <w:rPr>
                          <w:rFonts w:cs="Latin725 Md BT;Times" w:ascii="Latin725 Md BT;Times" w:hAnsi="Latin725 Md BT;Times"/>
                        </w:rPr>
                        <w:t>Fact #3</w:t>
                      </w:r>
                    </w:p>
                    <w:p>
                      <w:pPr>
                        <w:pStyle w:val="Normal"/>
                        <w:rPr>
                          <w:rFonts w:ascii="Latin725 Md BT;Times" w:hAnsi="Latin725 Md BT;Times" w:cs="Latin725 Md BT;Times"/>
                        </w:rPr>
                      </w:pPr>
                      <w:r>
                        <w:rPr>
                          <w:rFonts w:cs="Latin725 Md BT;Times" w:ascii="Latin725 Md BT;Times" w:hAnsi="Latin725 Md BT;Tim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61290</wp:posOffset>
                </wp:positionV>
                <wp:extent cx="929640" cy="303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3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Latin725 Md BT;Times" w:hAnsi="Latin725 Md BT;Times" w:cs="Latin725 Md BT;Times"/>
                                <w:sz w:val="30"/>
                              </w:rPr>
                            </w:pPr>
                            <w:r>
                              <w:rPr>
                                <w:rFonts w:cs="Latin725 Md BT;Times" w:ascii="Latin725 Md BT;Times" w:hAnsi="Latin725 Md BT;Times"/>
                                <w:sz w:val="30"/>
                              </w:rPr>
                              <w:t>Par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.9pt;mso-wrap-distance-left:9.05pt;mso-wrap-distance-right:9.05pt;mso-wrap-distance-top:0pt;mso-wrap-distance-bottom:0pt;margin-top:12.7pt;mso-position-vertical-relative:text;margin-left:-0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Latin725 Md BT;Times" w:hAnsi="Latin725 Md BT;Times" w:cs="Latin725 Md BT;Times"/>
                          <w:sz w:val="30"/>
                        </w:rPr>
                      </w:pPr>
                      <w:r>
                        <w:rPr>
                          <w:rFonts w:cs="Latin725 Md BT;Times" w:ascii="Latin725 Md BT;Times" w:hAnsi="Latin725 Md BT;Times"/>
                          <w:sz w:val="30"/>
                        </w:rPr>
                        <w:t>Par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am going to recommend this book to __________________________ because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Illustrate</w:t>
      </w:r>
      <w:r>
        <w:rPr>
          <w:rFonts w:cs="Garamond" w:ascii="Garamond" w:hAnsi="Garamond"/>
        </w:rPr>
        <w:t xml:space="preserve"> – in color – something you learned from reading this non-fiction text. Briefly </w:t>
      </w:r>
      <w:r>
        <w:rPr>
          <w:rFonts w:cs="Garamond" w:ascii="Garamond" w:hAnsi="Garamond"/>
          <w:u w:val="single"/>
        </w:rPr>
        <w:t>describe</w:t>
      </w:r>
      <w:r>
        <w:rPr>
          <w:rFonts w:cs="Garamond" w:ascii="Garamond" w:hAnsi="Garamond"/>
        </w:rPr>
        <w:t xml:space="preserve"> your illustration.  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6286500" cy="32004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5pt;width:494.95pt;height:25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</w:t>
        <w:softHyphen/>
        <w:softHyphen/>
        <w:t>____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wis721 BlkEx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atin725 Md BT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;Swis721 BlkEx BT" w:hAnsi="BankGothic Md BT;Swis721 BlkEx BT" w:cs="BankGothic Md BT;Swis721 BlkEx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Michael Vea</dc:creator>
  <dc:description/>
  <dc:language>en-US</dc:language>
  <cp:lastModifiedBy>Sam Hoover</cp:lastModifiedBy>
  <cp:lastPrinted>2004-12-03T17:37:00Z</cp:lastPrinted>
  <dcterms:modified xsi:type="dcterms:W3CDTF">2005-08-29T03:28:00Z</dcterms:modified>
  <cp:revision>3</cp:revision>
  <dc:subject/>
  <dc:title>P</dc:title>
</cp:coreProperties>
</file>