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rawing Bar Graph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aw a bar graph for the table of “Class’s</w: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>
          <w:i/>
        </w:rPr>
        <w:t>Favorite Sports.”</w:t>
      </w:r>
      <w:r>
        <w:rPr/>
        <w:t xml:space="preserve">  Remember to label                      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it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93345</wp:posOffset>
                </wp:positionV>
                <wp:extent cx="276606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52.5pt;mso-wrap-distance-left:9pt;mso-wrap-distance-right:9pt;mso-wrap-distance-top:0pt;mso-wrap-distance-bottom:0pt;margin-top:7.3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3111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45pt" to="211.05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ach part of the graph</w:t>
      </w:r>
    </w:p>
    <w:p>
      <w:pPr>
        <w:pStyle w:val="Normal"/>
        <w:numPr>
          <w:ilvl w:val="0"/>
          <w:numId w:val="2"/>
        </w:numPr>
        <w:rPr/>
      </w:pPr>
      <w:r>
        <w:rPr/>
        <w:t>Scale (numbers on the side)</w:t>
      </w:r>
    </w:p>
    <w:p>
      <w:pPr>
        <w:pStyle w:val="Normal"/>
        <w:numPr>
          <w:ilvl w:val="0"/>
          <w:numId w:val="2"/>
        </w:numPr>
        <w:rPr/>
      </w:pPr>
      <w:r>
        <w:rPr/>
        <w:t>Side S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’s Favorite S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41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udents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pt" to="46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859155</wp:posOffset>
                </wp:positionV>
                <wp:extent cx="2766060" cy="320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52.5pt;mso-wrap-distance-left:9pt;mso-wrap-distance-right:9pt;mso-wrap-distance-top:0pt;mso-wrap-distance-bottom:0pt;margin-top:67.6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6972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5pt" to="544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2pt" to="25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Now, draw a graph for “Class’s Favorite Ice </w:t>
        <w:tab/>
        <w:tab/>
        <w:t>Cream” from the data below.</w:t>
        <w:tab/>
        <w:t xml:space="preserve">Remember to </w:t>
      </w:r>
    </w:p>
    <w:p>
      <w:pPr>
        <w:pStyle w:val="Normal"/>
        <w:rPr/>
      </w:pPr>
      <w:r>
        <w:rPr/>
        <w:tab/>
        <w:tab/>
        <w:t>label all the parts.</w:t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pt" to="4.05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ragraph">
                  <wp:posOffset>17145</wp:posOffset>
                </wp:positionV>
                <wp:extent cx="2419985" cy="2080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4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Favorite Ice Crea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anill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okies and Crea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ocky Road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3.8pt;mso-wrap-distance-left:9pt;mso-wrap-distance-right:9pt;mso-wrap-distance-top:0pt;mso-wrap-distance-bottom:0pt;margin-top:1.3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45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avorite Ice Crea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tudents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nill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okies and Crea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cky Road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1082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6pt" to="256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Name _______________________</w:t>
      </w:r>
    </w:p>
    <w:p>
      <w:pPr>
        <w:pStyle w:val="Heading2"/>
        <w:rPr/>
      </w:pPr>
      <w:r>
        <w:rPr/>
        <w:t>Drawing Line Graph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raw a </w:t>
      </w:r>
      <w:r>
        <w:rPr>
          <w:i/>
          <w:sz w:val="28"/>
        </w:rPr>
        <w:t>line graph</w:t>
      </w:r>
      <w:r>
        <w:rPr>
          <w:sz w:val="28"/>
        </w:rPr>
        <w:t xml:space="preserve"> for the table of average high temperatures for the city of Los Ange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0924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18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anuary (Jan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bruary  (Feb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ch  (Mar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pril  (Apr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gust  (Aug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ptember  (Sept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ctober  (Oct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ovember  (Nov.)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ecember  (Dec.)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18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F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nuary (Jan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ruary  (Feb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  (Mar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 (Apr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gust  (Aug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ptember  (Sept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tober  (Oct.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vember  (Nov.)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cember  (Dec.)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3898900" cy="321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 before you draw your grap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 What do each of the numbers repres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 How many points will you plot on the grap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 What is the title of the grap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 How will you label the sides of the grap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53pt;mso-wrap-distance-left:9.05pt;mso-wrap-distance-right:9.05pt;mso-wrap-distance-top:0pt;mso-wrap-distance-bottom:0pt;margin-top:2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 before you draw your grap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 What do each of the numbers repres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 How many points will you plot on the graph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 What is the title of the graph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  How will you label the sides of the graph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2573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9pt" to="49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pt,15.55pt" to="-13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3124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1.2pt" to="472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2pt" to="94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130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2pt" to="166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2pt" to="202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38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2pt" to="274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2pt" to="319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2pt" to="35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0.2pt" to="391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2pt" to="463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0.2pt" to="499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035</wp:posOffset>
                </wp:positionH>
                <wp:positionV relativeFrom="paragraph">
                  <wp:posOffset>2540</wp:posOffset>
                </wp:positionV>
                <wp:extent cx="571500" cy="6858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2pt" to="427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3:00Z</dcterms:created>
  <dc:creator/>
  <dc:description/>
  <dc:language>en-US</dc:language>
  <cp:lastModifiedBy/>
  <dcterms:modified xsi:type="dcterms:W3CDTF">2006-02-26T03:49:00Z</dcterms:modified>
  <cp:revision>13</cp:revision>
  <dc:subject/>
  <dc:title>Name _________________</dc:title>
</cp:coreProperties>
</file>