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 – Everyday Math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 xml:space="preserve">We have provided the following template to support you in creating standards-based long-term plans for your region.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1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me, draw, and label line segments, lines and ray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me, draw, and label angles, triangles, and quadrangle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and describe right angles and parallel lines and line segmen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lve addition and subtraction fac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Identify properties of polyg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Classify quadrangles according to side and angle properties</w:t>
            </w:r>
          </w:p>
        </w:tc>
      </w:tr>
      <w:tr>
        <w:trPr>
          <w:trHeight w:val="3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Use a compass and straightedge to construct geometric figures</w:t>
            </w:r>
          </w:p>
        </w:tc>
      </w:tr>
      <w:tr>
        <w:trPr>
          <w:trHeight w:val="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2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the statistical landmarks maximum and minimum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ave a successful strategy for subtracting multidigit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ave a successful strategy for adding multidigit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ad and write numerals to hundred-millions; give the value of the digits in numerals to hundred-millio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ive equivalent names for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Display data with a line plot, bar graph, or tally chart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the statistical landmarks median, mode, and rang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3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lve basic multiplication fac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nderstand the relationship between multiplication and division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and explain strategies for solving addition and subtraction number stori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Solve open sentenc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Insert parentheses to make true number sentences; solve problems with parenthes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Determine whether number sentences are true or fals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a map scale to estimate distanc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Solve basic division fac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4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raw and measure line segments to the nearest centimeter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dollars-and-cents notatio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Express metric measures with decimal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Convert between metric measur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Read and write decimals to thousandth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Compare and order decimal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Draw and measure line segments to the nearest millimet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personal references to estimate lengths in metric uni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Solve 1- and 2-place decimal addition and subtraction problems and number stori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5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are large number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timate sum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Solve extended multiplication fac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Make magnitude estimates for products of multidigit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Solve multidigit multiplication proble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Round whole numbers to a given place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Read and write numbers to billions; name the values of digits in numerals to bill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exponential notation to represent powers of 10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6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Have a successful strategy for solving whole-number division proble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Express the remainder of a whole-number division problem as a fraction and the answer as a mixed numb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Interpret the remainder in division proble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Name and locate points specified by ordered number pairs on a coordinate grid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Identify acute, right, obtuse, straight, and reflex angl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Make turns and fractions of turns; relate turns and angl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a circular protractor and a half-circle protractor to measure and draw angl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and explain strategies for solving multiplication and division number stori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Identify locations on Earth for which latitude and longitude are given; find latitude and longitude for given loca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7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the whole for fractio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fractional parts of a collection of objec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fractional parts of region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Rename fractions with denominators of 10 and 100 as decimal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Apply basic vocabulary and concepts associated with chance even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Compare and order frac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Find fractions equivalent to a given frac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Add and subtract fractions</w:t>
            </w:r>
          </w:p>
        </w:tc>
      </w:tr>
      <w:tr>
        <w:trPr>
          <w:trHeight w:val="38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8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formulas to find area of rectangles, parallelograms, and triangl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Find the perimeter of a polyg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Estimate the area of a figure by counting unit squares and fractions of unit squares inside the figu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Make and interpret scale drawing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9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ive equivalencies between hundredths-fractions, decimals and percents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a calculator to rename any fractions as a decimal or percent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Find a percent or a fraction of a numb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Give equivalencies between "easy" fractions (fourths, fifths, and tenths), decimals, and percen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an estimation strategy to divide decimals by whole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an estimation strategy to multiply decimals by whole numb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se a transparent mirror to draw the reflection of a figure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y lines of symmetry, lines of reflection, reflected figures, and figures with line symmetry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Translate figur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Add integ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Rotate figur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1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Add positive and negative integ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Estimate the weight of objects in ounces or grams; weigh objects in ounces or gra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Solve cube-stacking volume proble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Describe properties of geometric solid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Use a formula to calculate the volume of rectangular prism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Subtract positive and negative integer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2:  &lt;Insert Unit Title Here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ecure Skill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lve rate problems, using rate tables as necessary*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evelop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Find unit rat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Calculate unit prices to determine which product is the "better buy"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Evaluate the reasonableness of rate data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  <w:sz w:val="18"/>
              </w:rPr>
              <w:t>Collect and compare rate data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eginning Skil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i/>
                <w:sz w:val="18"/>
              </w:rPr>
              <w:t>Find unit rat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/>
                <w:b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/>
                <w:bCs w:val="false"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Cs w:val="false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" w:hAnsi="Times" w:cs="Times"/>
                <w:bCs w:val="false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Cs w:val="false"/>
                <w:i/>
                <w:i/>
                <w:sz w:val="18"/>
              </w:rPr>
            </w:pPr>
            <w:r>
              <w:rPr>
                <w:rFonts w:cs="Times" w:ascii="Times" w:hAnsi="Times"/>
                <w:bCs w:val="false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15:00Z</dcterms:created>
  <dc:creator>mwilliams</dc:creator>
  <dc:description/>
  <dc:language>en-US</dc:language>
  <cp:lastModifiedBy>mwilliams</cp:lastModifiedBy>
  <cp:lastPrinted>2006-04-01T20:30:00Z</cp:lastPrinted>
  <dcterms:modified xsi:type="dcterms:W3CDTF">2006-06-07T20:27:00Z</dcterms:modified>
  <cp:revision>3</cp:revision>
  <dc:subject/>
  <dc:title>Student Achievement Toolkit 2006</dc:title>
</cp:coreProperties>
</file>