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– Social Studies: Long-Term Pla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here Are We?” (Location Stud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3: SWBAT demonstrate their understanding of geography of the interdependent world in which we live – local national and global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World Landforms and Natural Resources” (Physical Geography and Economic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3: SWBAT demonstrate their understanding of geography of the interdependent world in which we live – local national and global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4:  SWBAT demonstrate their understanding of how societies develop according to resourc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“Holidays Around the World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:  SWBAT demonstrate their understanding of major ideas in world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5:  SWBAT demonstrate the roles, rights and responsibilities of citizenship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Governments Around the World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5:  SWBAT demonstrate their understanding of governmental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1; SWBAT demonstrate their understanding of major ideas in the development of New York and the United Stat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4:  SWBAT demonstrate their understanding of economic syste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“Being a World Citize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5:  SWBAT demonstrate the roles, rights and responsibilities of citizenship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“Meeting the World’s Needs” (Focus on Social Issu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3: SWBAT demonstrate their understanding of geography of the interdependent world in which we live – local national and global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3: SWBAT demonstrate their understanding of people, places and environments over the earth’s surfac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2:  SWBAT demonstrate their understanding of major ideas in world histor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0:00Z</dcterms:created>
  <dc:creator>mbernardin</dc:creator>
  <dc:description/>
  <dc:language>en-US</dc:language>
  <cp:lastModifiedBy>mbernardin</cp:lastModifiedBy>
  <dcterms:modified xsi:type="dcterms:W3CDTF">2006-07-31T00:45:00Z</dcterms:modified>
  <cp:revision>3</cp:revision>
  <dc:subject/>
  <dc:title>Student Achievement Toolkit 2006</dc:title>
</cp:coreProperties>
</file>