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ather Journal: Sample Rubric</w:t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IM: CMWBAT CREATE LESSONS PLANS AND A PACING CALENDAR BASED ON THE OBERVATIONS FOR THE PROJEC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none"/>
        </w:rPr>
      </w:pPr>
      <w:r>
        <w:rPr>
          <w:rFonts w:cs="Bookman Old Style" w:ascii="Bookman Old Style" w:hAnsi="Bookman Old Style"/>
          <w:b/>
          <w:i/>
          <w:sz w:val="28"/>
          <w:u w:val="none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96"/>
        <w:gridCol w:w="2889"/>
        <w:gridCol w:w="2982"/>
        <w:gridCol w:w="2682"/>
      </w:tblGrid>
      <w:tr>
        <w:trPr>
          <w:trHeight w:val="49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verall Weath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y detailed descriptions of daily weather everyda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s of daily weather on most days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s of daily weather on some day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ny descriptions missing or most lack detail. </w:t>
            </w:r>
          </w:p>
        </w:tc>
      </w:tr>
      <w:tr>
        <w:trPr>
          <w:trHeight w:val="11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empera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and low temperature marked dail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and low temp-erature marked, but a few missing days or wrong temperatures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and low temp-erature marked, but a several missing days or wrong temperature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y temperatures missing or very inaccurate.</w:t>
            </w:r>
          </w:p>
        </w:tc>
      </w:tr>
      <w:tr>
        <w:trPr>
          <w:trHeight w:val="1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loud Formatio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y detailed descriptions of types of clouds at least three times a wee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s of types of clouds at least twice a week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s of clouds present but not detailed or only once a week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s of clouds missing or very inaccurate.</w:t>
            </w:r>
          </w:p>
        </w:tc>
      </w:tr>
      <w:tr>
        <w:trPr>
          <w:trHeight w:val="11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Humidity / Drynes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y detailed descriptions of humidity at least three times a wee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s of humidity at least twice a week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s of humidity present but not detailed or only once a week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s of humidity missing or very inaccurate.</w:t>
            </w:r>
          </w:p>
        </w:tc>
      </w:tr>
      <w:tr>
        <w:trPr>
          <w:trHeight w:val="11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recipit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y detailed descriptions of precipitation at least three times a wee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s of precipitation at least twice a week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s of precipitation present but not detailed or only once a week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s of precipitation missing or very inaccurate.</w:t>
            </w:r>
          </w:p>
        </w:tc>
      </w:tr>
      <w:tr>
        <w:trPr>
          <w:trHeight w:val="1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hanges in Weather Over Ti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reflection based on all the observations taken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lection uses many observations, but missing details of one or two components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lection uses many observations, but missing details of three or four component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lection uses many observations, but missing details of all components.</w:t>
            </w:r>
          </w:p>
        </w:tc>
      </w:tr>
      <w:tr>
        <w:trPr>
          <w:trHeight w:val="1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Organization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remely organized, with each day dated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stly organized or out of orde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mewhat organize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or organizational effo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6:00Z</dcterms:created>
  <dc:creator/>
  <dc:description/>
  <dc:language>en-US</dc:language>
  <cp:lastModifiedBy/>
  <dcterms:modified xsi:type="dcterms:W3CDTF">2006-05-19T20:21:00Z</dcterms:modified>
  <cp:revision>19</cp:revision>
  <dc:subject/>
  <dc:title>Weather Journal: Sample Rubric</dc:title>
</cp:coreProperties>
</file>