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Endangered Animal Project: Sample Rubri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1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90"/>
        <w:gridCol w:w="2970"/>
        <w:gridCol w:w="2880"/>
        <w:gridCol w:w="2786"/>
      </w:tblGrid>
      <w:tr>
        <w:trPr>
          <w:trHeight w:val="57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</w:t>
            </w:r>
          </w:p>
        </w:tc>
      </w:tr>
      <w:tr>
        <w:trPr>
          <w:trHeight w:val="131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Physical Descrip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tailed description of animal’s physical appearanc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 of animal’s appearance with several detai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 of animal’s appearance with some details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 of animal’s appearance with little to no details.</w:t>
            </w:r>
          </w:p>
        </w:tc>
      </w:tr>
      <w:tr>
        <w:trPr>
          <w:trHeight w:val="131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Habit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tailed description of animal’s habitat including geography and ecosyste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 of animal’s habitat including geography and ecosystem, but some details miss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 of animal’s habitat including geography and ecosystem, but many details missing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tle to no description of animal’s habitat.</w:t>
            </w:r>
          </w:p>
        </w:tc>
      </w:tr>
      <w:tr>
        <w:trPr>
          <w:trHeight w:val="13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Di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tailed description of animal’s diet including 4 specific food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 of animal’s diet including several details and 3 specific food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 of animal’s diet including some details and 1-2 specific foods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tle to no description of animal’s diet.</w:t>
            </w:r>
          </w:p>
        </w:tc>
      </w:tr>
      <w:tr>
        <w:trPr>
          <w:trHeight w:val="131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Young / Reprodu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tailed description of animal’s type of reproduction and you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 of animal’s type of reproduction and young with some detai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e element missing: type of reproduction or description of young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tle to no information about type of reproduction or young.</w:t>
            </w:r>
          </w:p>
        </w:tc>
      </w:tr>
      <w:tr>
        <w:trPr>
          <w:trHeight w:val="131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Interesting Fa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 least 3 interesting facts about the animal, including why they are endangere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 least 2 interesting facts about the animal, including why they are endang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ludes why the animal is endangered, but is missing some interesting facts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tle to no information about why the animal is endangered and interesting facts.</w:t>
            </w:r>
          </w:p>
        </w:tc>
      </w:tr>
      <w:tr>
        <w:trPr>
          <w:trHeight w:val="13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Organiz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y neat and organize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stly neat and organiz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mewhat neat and organized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ssy or unorganized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47:00Z</dcterms:created>
  <dc:creator/>
  <dc:description/>
  <dc:language>en-US</dc:language>
  <cp:lastModifiedBy/>
  <dcterms:modified xsi:type="dcterms:W3CDTF">2006-05-19T03:20:00Z</dcterms:modified>
  <cp:revision>16</cp:revision>
  <dc:subject/>
  <dc:title>Endangered Animal Project: Sample Rubric</dc:title>
</cp:coreProperties>
</file>