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Realistic Fiction Draft Plan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ame: ______________________________ My Story’s Issues: ___________________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What Happe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Characters and Pla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6:48:00Z</dcterms:created>
  <dc:creator>Amber Saloner</dc:creator>
  <dc:description/>
  <dc:language>en-US</dc:language>
  <cp:lastModifiedBy>Amber Saloner</cp:lastModifiedBy>
  <dcterms:modified xsi:type="dcterms:W3CDTF">2005-07-18T16:51:00Z</dcterms:modified>
  <cp:revision>1</cp:revision>
  <dc:subject/>
  <dc:title>Realistic Fiction Draft Plan</dc:title>
</cp:coreProperties>
</file>