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n-Narrative Struc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sis Stat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sis Stat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3271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0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40970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49530</wp:posOffset>
                </wp:positionV>
                <wp:extent cx="66382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sing Stat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osing Stat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06:00Z</dcterms:created>
  <dc:creator>Amber Saloner</dc:creator>
  <dc:description/>
  <dc:language>en-US</dc:language>
  <cp:lastModifiedBy>Amber Saloner</cp:lastModifiedBy>
  <dcterms:modified xsi:type="dcterms:W3CDTF">2005-07-18T00:14:00Z</dcterms:modified>
  <cp:revision>1</cp:revision>
  <dc:subject/>
  <dc:title>Non-Narrative Structure</dc:title>
</cp:coreProperties>
</file>