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Riding on the Train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 see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fences and field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barns and bridge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stations and store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trees other train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horses and hills water tank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tower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streams 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ld car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ld men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roof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Raindrops crawling backwards on 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the window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-- Eloise Greenfield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iding on the Train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 see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fences and field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barns and bridge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stations and store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trees other train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horses and hills water tank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tower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streams 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ld car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ld men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roof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Raindrops crawling backwards on 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the window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-- Eloise Greenfield</w:t>
      </w:r>
      <w:r>
        <w:br w:type="page"/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Kitchen Table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</w:rPr>
      </w:pPr>
      <w:r>
        <w:rPr>
          <w:rFonts w:cs="Century Schoolbook" w:ascii="Century Schoolbook" w:hAnsi="Century Schoolbook"/>
          <w:b/>
          <w:sz w:val="40"/>
        </w:rPr>
      </w:r>
    </w:p>
    <w:p>
      <w:pPr>
        <w:pStyle w:val="Heading3"/>
        <w:rPr/>
      </w:pPr>
      <w:r>
        <w:rPr/>
        <w:t>Our puppy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chewed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its legs all white.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 xml:space="preserve">Its top is covered 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 xml:space="preserve">every night 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with homework,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dishes,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car key chains,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glasses,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papers,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coke can stains.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It like us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sitting round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for hours.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It’s prettiest when it holds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flowers.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40"/>
        </w:rPr>
        <w:t>-Myra Cohn Livingst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By Myself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When I’m by myself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And I close my eye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’m a twin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’m a dimple in a chin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’m a room full of toy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’m a squeaky noise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’m a gospel song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’m a gong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’m a leaf turning red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’m a loaf of brown bread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’m a whatever I want to be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An anything I care to be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And when I open my eye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What I care to be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s me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Eloise Greenfield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By Myself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When I’m by myself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And I close my eye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’m a twin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’m a dimple in a chin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’m a room full of toy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’m a squeaky noise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’m a gospel song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’m a gong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’m a leaf turning red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’m a loaf of brown bread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’m a whatever I want to be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An anything I care to be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And when I open my eyes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What I care to be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s me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Eloise Greenfield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sz w:val="46"/>
        </w:rPr>
      </w:pPr>
      <w:r>
        <w:rPr>
          <w:rFonts w:cs="Century Schoolbook" w:ascii="Century Schoolbook" w:hAnsi="Century Schoolbook"/>
          <w:b/>
          <w:sz w:val="46"/>
        </w:rPr>
        <w:t>Autumn Leaves</w:t>
      </w:r>
    </w:p>
    <w:p>
      <w:pPr>
        <w:pStyle w:val="Normal"/>
        <w:rPr>
          <w:rFonts w:ascii="Century Schoolbook" w:hAnsi="Century Schoolbook" w:cs="Century Schoolbook"/>
          <w:b/>
          <w:b/>
          <w:sz w:val="46"/>
        </w:rPr>
      </w:pPr>
      <w:r>
        <w:rPr>
          <w:rFonts w:cs="Century Schoolbook" w:ascii="Century Schoolbook" w:hAnsi="Century Schoolbook"/>
          <w:b/>
          <w:sz w:val="46"/>
        </w:rPr>
      </w:r>
    </w:p>
    <w:p>
      <w:pPr>
        <w:pStyle w:val="Normal"/>
        <w:rPr>
          <w:rFonts w:ascii="Century Schoolbook" w:hAnsi="Century Schoolbook" w:cs="Century Schoolbook"/>
          <w:sz w:val="46"/>
        </w:rPr>
      </w:pPr>
      <w:r>
        <w:rPr>
          <w:rFonts w:cs="Century Schoolbook" w:ascii="Century Schoolbook" w:hAnsi="Century Schoolbook"/>
          <w:sz w:val="46"/>
        </w:rPr>
        <w:t>Green leaves,</w:t>
      </w:r>
    </w:p>
    <w:p>
      <w:pPr>
        <w:pStyle w:val="Normal"/>
        <w:rPr>
          <w:rFonts w:ascii="Century Schoolbook" w:hAnsi="Century Schoolbook" w:cs="Century Schoolbook"/>
          <w:sz w:val="46"/>
        </w:rPr>
      </w:pPr>
      <w:r>
        <w:rPr>
          <w:rFonts w:cs="Century Schoolbook" w:ascii="Century Schoolbook" w:hAnsi="Century Schoolbook"/>
          <w:sz w:val="46"/>
        </w:rPr>
        <w:t>Yellow leaves,</w:t>
      </w:r>
    </w:p>
    <w:p>
      <w:pPr>
        <w:pStyle w:val="Normal"/>
        <w:rPr>
          <w:rFonts w:ascii="Century Schoolbook" w:hAnsi="Century Schoolbook" w:cs="Century Schoolbook"/>
          <w:sz w:val="46"/>
        </w:rPr>
      </w:pPr>
      <w:r>
        <w:rPr>
          <w:rFonts w:cs="Century Schoolbook" w:ascii="Century Schoolbook" w:hAnsi="Century Schoolbook"/>
          <w:sz w:val="46"/>
        </w:rPr>
        <w:t>Red leaves, and brown,</w:t>
      </w:r>
    </w:p>
    <w:p>
      <w:pPr>
        <w:pStyle w:val="Normal"/>
        <w:rPr>
          <w:rFonts w:ascii="Century Schoolbook" w:hAnsi="Century Schoolbook" w:cs="Century Schoolbook"/>
          <w:sz w:val="46"/>
        </w:rPr>
      </w:pPr>
      <w:r>
        <w:rPr>
          <w:rFonts w:cs="Century Schoolbook" w:ascii="Century Schoolbook" w:hAnsi="Century Schoolbook"/>
          <w:sz w:val="46"/>
        </w:rPr>
        <w:t>Falling,</w:t>
      </w:r>
    </w:p>
    <w:p>
      <w:pPr>
        <w:pStyle w:val="Normal"/>
        <w:rPr>
          <w:rFonts w:ascii="Century Schoolbook" w:hAnsi="Century Schoolbook" w:cs="Century Schoolbook"/>
          <w:sz w:val="46"/>
        </w:rPr>
      </w:pPr>
      <w:r>
        <w:rPr>
          <w:rFonts w:cs="Century Schoolbook" w:ascii="Century Schoolbook" w:hAnsi="Century Schoolbook"/>
          <w:sz w:val="46"/>
        </w:rPr>
        <w:t>Falling,</w:t>
      </w:r>
    </w:p>
    <w:p>
      <w:pPr>
        <w:pStyle w:val="Normal"/>
        <w:rPr>
          <w:rFonts w:ascii="Century Schoolbook" w:hAnsi="Century Schoolbook" w:cs="Century Schoolbook"/>
          <w:sz w:val="46"/>
        </w:rPr>
      </w:pPr>
      <w:r>
        <w:rPr>
          <w:rFonts w:cs="Century Schoolbook" w:ascii="Century Schoolbook" w:hAnsi="Century Schoolbook"/>
          <w:sz w:val="46"/>
        </w:rPr>
        <w:t>Blanketing the town.</w:t>
      </w:r>
    </w:p>
    <w:p>
      <w:pPr>
        <w:pStyle w:val="Normal"/>
        <w:rPr>
          <w:rFonts w:ascii="Century Schoolbook" w:hAnsi="Century Schoolbook" w:cs="Century Schoolbook"/>
          <w:sz w:val="46"/>
        </w:rPr>
      </w:pPr>
      <w:r>
        <w:rPr>
          <w:rFonts w:cs="Century Schoolbook" w:ascii="Century Schoolbook" w:hAnsi="Century Schoolbook"/>
          <w:sz w:val="46"/>
        </w:rPr>
      </w:r>
    </w:p>
    <w:p>
      <w:pPr>
        <w:pStyle w:val="Normal"/>
        <w:rPr>
          <w:rFonts w:ascii="Century Schoolbook" w:hAnsi="Century Schoolbook" w:cs="Century Schoolbook"/>
          <w:sz w:val="46"/>
        </w:rPr>
      </w:pPr>
      <w:r>
        <w:rPr>
          <w:rFonts w:cs="Century Schoolbook" w:ascii="Century Schoolbook" w:hAnsi="Century Schoolbook"/>
          <w:sz w:val="46"/>
        </w:rPr>
        <w:t>Oak leaves,</w:t>
      </w:r>
    </w:p>
    <w:p>
      <w:pPr>
        <w:pStyle w:val="Normal"/>
        <w:rPr>
          <w:rFonts w:ascii="Century Schoolbook" w:hAnsi="Century Schoolbook" w:cs="Century Schoolbook"/>
          <w:sz w:val="46"/>
        </w:rPr>
      </w:pPr>
      <w:r>
        <w:rPr>
          <w:rFonts w:cs="Century Schoolbook" w:ascii="Century Schoolbook" w:hAnsi="Century Schoolbook"/>
          <w:sz w:val="46"/>
        </w:rPr>
        <w:t>Maple leaves,</w:t>
      </w:r>
    </w:p>
    <w:p>
      <w:pPr>
        <w:pStyle w:val="Normal"/>
        <w:rPr>
          <w:rFonts w:ascii="Century Schoolbook" w:hAnsi="Century Schoolbook" w:cs="Century Schoolbook"/>
          <w:sz w:val="46"/>
        </w:rPr>
      </w:pPr>
      <w:r>
        <w:rPr>
          <w:rFonts w:cs="Century Schoolbook" w:ascii="Century Schoolbook" w:hAnsi="Century Schoolbook"/>
          <w:sz w:val="46"/>
        </w:rPr>
        <w:t>Apple leaves, and pear,</w:t>
      </w:r>
    </w:p>
    <w:p>
      <w:pPr>
        <w:pStyle w:val="Normal"/>
        <w:rPr>
          <w:rFonts w:ascii="Century Schoolbook" w:hAnsi="Century Schoolbook" w:cs="Century Schoolbook"/>
          <w:sz w:val="46"/>
        </w:rPr>
      </w:pPr>
      <w:r>
        <w:rPr>
          <w:rFonts w:cs="Century Schoolbook" w:ascii="Century Schoolbook" w:hAnsi="Century Schoolbook"/>
          <w:sz w:val="46"/>
        </w:rPr>
        <w:t>Falling, Whispering,</w:t>
      </w:r>
    </w:p>
    <w:p>
      <w:pPr>
        <w:pStyle w:val="Normal"/>
        <w:rPr>
          <w:rFonts w:ascii="Century Schoolbook" w:hAnsi="Century Schoolbook" w:cs="Century Schoolbook"/>
          <w:sz w:val="46"/>
        </w:rPr>
      </w:pPr>
      <w:r>
        <w:rPr>
          <w:rFonts w:cs="Century Schoolbook" w:ascii="Century Schoolbook" w:hAnsi="Century Schoolbook"/>
          <w:sz w:val="46"/>
        </w:rPr>
        <w:t>“</w:t>
      </w:r>
      <w:r>
        <w:rPr>
          <w:rFonts w:cs="Century Schoolbook" w:ascii="Century Schoolbook" w:hAnsi="Century Schoolbook"/>
          <w:sz w:val="46"/>
        </w:rPr>
        <w:t>Autumn’s in the air!”</w:t>
      </w:r>
    </w:p>
    <w:p>
      <w:pPr>
        <w:pStyle w:val="Normal"/>
        <w:rPr>
          <w:rFonts w:ascii="Century Schoolbook" w:hAnsi="Century Schoolbook" w:cs="Century Schoolbook"/>
          <w:sz w:val="46"/>
        </w:rPr>
      </w:pPr>
      <w:r>
        <w:rPr>
          <w:rFonts w:cs="Century Schoolbook" w:ascii="Century Schoolbook" w:hAnsi="Century Schoolbook"/>
          <w:sz w:val="46"/>
        </w:rPr>
      </w:r>
    </w:p>
    <w:p>
      <w:pPr>
        <w:pStyle w:val="Normal"/>
        <w:rPr>
          <w:rFonts w:ascii="Century Schoolbook" w:hAnsi="Century Schoolbook" w:cs="Century Schoolbook"/>
          <w:sz w:val="46"/>
        </w:rPr>
      </w:pPr>
      <w:r>
        <w:rPr>
          <w:rFonts w:cs="Century Schoolbook" w:ascii="Century Schoolbook" w:hAnsi="Century Schoolbook"/>
          <w:sz w:val="46"/>
        </w:rPr>
        <w:t>Big leaves,</w:t>
      </w:r>
    </w:p>
    <w:p>
      <w:pPr>
        <w:pStyle w:val="Normal"/>
        <w:rPr>
          <w:rFonts w:ascii="Century Schoolbook" w:hAnsi="Century Schoolbook" w:cs="Century Schoolbook"/>
          <w:sz w:val="46"/>
        </w:rPr>
      </w:pPr>
      <w:r>
        <w:rPr>
          <w:rFonts w:cs="Century Schoolbook" w:ascii="Century Schoolbook" w:hAnsi="Century Schoolbook"/>
          <w:sz w:val="46"/>
        </w:rPr>
        <w:t>Little leaves,</w:t>
      </w:r>
    </w:p>
    <w:p>
      <w:pPr>
        <w:pStyle w:val="Normal"/>
        <w:rPr>
          <w:rFonts w:ascii="Century Schoolbook" w:hAnsi="Century Schoolbook" w:cs="Century Schoolbook"/>
          <w:sz w:val="46"/>
        </w:rPr>
      </w:pPr>
      <w:r>
        <w:rPr>
          <w:rFonts w:cs="Century Schoolbook" w:ascii="Century Schoolbook" w:hAnsi="Century Schoolbook"/>
          <w:sz w:val="46"/>
        </w:rPr>
        <w:t>Pointed leaves, and round,</w:t>
      </w:r>
    </w:p>
    <w:p>
      <w:pPr>
        <w:pStyle w:val="Normal"/>
        <w:rPr>
          <w:rFonts w:ascii="Century Schoolbook" w:hAnsi="Century Schoolbook" w:cs="Century Schoolbook"/>
          <w:sz w:val="46"/>
        </w:rPr>
      </w:pPr>
      <w:r>
        <w:rPr>
          <w:rFonts w:cs="Century Schoolbook" w:ascii="Century Schoolbook" w:hAnsi="Century Schoolbook"/>
          <w:sz w:val="46"/>
        </w:rPr>
        <w:t>Falling Nestling,</w:t>
      </w:r>
    </w:p>
    <w:p>
      <w:pPr>
        <w:pStyle w:val="Normal"/>
        <w:rPr>
          <w:rFonts w:ascii="Century Schoolbook" w:hAnsi="Century Schoolbook" w:cs="Century Schoolbook"/>
          <w:sz w:val="46"/>
        </w:rPr>
      </w:pPr>
      <w:r>
        <w:rPr>
          <w:rFonts w:cs="Century Schoolbook" w:ascii="Century Schoolbook" w:hAnsi="Century Schoolbook"/>
          <w:sz w:val="46"/>
        </w:rPr>
        <w:t>Carpeting the Ground</w:t>
      </w:r>
    </w:p>
    <w:p>
      <w:pPr>
        <w:pStyle w:val="Normal"/>
        <w:rPr>
          <w:rFonts w:ascii="Century Schoolbook" w:hAnsi="Century Schoolbook" w:cs="Century Schoolbook"/>
          <w:sz w:val="46"/>
        </w:rPr>
      </w:pPr>
      <w:r>
        <w:rPr>
          <w:rFonts w:cs="Century Schoolbook" w:ascii="Century Schoolbook" w:hAnsi="Century Schoolbook"/>
          <w:sz w:val="46"/>
        </w:rPr>
      </w:r>
    </w:p>
    <w:p>
      <w:pPr>
        <w:pStyle w:val="Normal"/>
        <w:rPr>
          <w:rFonts w:ascii="Century Schoolbook" w:hAnsi="Century Schoolbook" w:cs="Century Schoolbook"/>
          <w:sz w:val="46"/>
        </w:rPr>
      </w:pPr>
      <w:r>
        <w:rPr>
          <w:rFonts w:cs="Century Schoolbook" w:ascii="Century Schoolbook" w:hAnsi="Century Schoolbook"/>
          <w:sz w:val="46"/>
        </w:rPr>
        <w:t>-Unknown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  <w:r>
        <w:br w:type="page"/>
      </w:r>
    </w:p>
    <w:p>
      <w:pPr>
        <w:pStyle w:val="Heading2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Rain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mud</w:t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puddles</w:t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paths</w:t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damp robins</w:t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 xml:space="preserve">in </w:t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splashed</w:t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nests</w:t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flood</w:t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in the woodchuck’s</w:t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burrow</w:t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wet fur</w:t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wet feather</w:t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weather</w:t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-Lillian Moore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The dark gray clouds,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The great gray clouds,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The black rolling clouds are elephants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Going down to the sea of water.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They draw up the water in their trunks.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They march back again across the sky.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They spray the earth again with water,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And men say it is raining.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-Natalie M. Belting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The dark gray clouds,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The great gray clouds,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The black rolling clouds are elephants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Going down to the sea of water.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They draw up the water in their trunks.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They march back again across the sky.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They spray the earth again with water,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And men say it is raining.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-Natalie M. Belting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The dark gray clouds,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The great gray clouds,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The black rolling clouds are elephants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Going down to the sea of water.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They draw up the water in their trunks.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They march back again across the sky.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They spray the earth again with water,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And men say it is raining.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>-Natalie M. Belting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sz w:val="40"/>
        </w:rPr>
      </w:pPr>
      <w:r>
        <w:rPr>
          <w:rFonts w:cs="Century Schoolbook" w:ascii="Century Schoolbook" w:hAnsi="Century Schoolbook"/>
          <w:b/>
          <w:sz w:val="40"/>
        </w:rPr>
        <w:t>Harlem Night Song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</w:rPr>
      </w:pPr>
      <w:r>
        <w:rPr>
          <w:rFonts w:cs="Century Schoolbook" w:ascii="Century Schoolbook" w:hAnsi="Century Schoolbook"/>
          <w:b/>
          <w:sz w:val="40"/>
        </w:rPr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Come,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Let us roam the night together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Singing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I love you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Heading3"/>
        <w:rPr/>
      </w:pPr>
      <w:r>
        <w:rPr/>
        <w:t>Across the Harlem roof-tops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Moon is shining.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Night sky is blue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Stars are great drops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Of golden dew.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Down the street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A band is playing.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I love you.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Come,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Let us roam the night together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Singing.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40"/>
        </w:rPr>
        <w:t>-Langston Hughes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Poem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I loved my friend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He went away from me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re’s nothing more to say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poem ends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 xml:space="preserve">Soft as it began – 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I loved my friend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-Langston Hughes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Poem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I loved my friend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He went away from me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re’s nothing more to say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poem ends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 xml:space="preserve">Soft as it began – 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I loved my friend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-Langston Hughes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Poem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I loved my friend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He went away from me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re’s nothing more to say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poem ends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 xml:space="preserve">Soft as it began – 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I loved my friend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-Langston Hughes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sz w:val="40"/>
        </w:rPr>
      </w:pPr>
      <w:r>
        <w:rPr>
          <w:rFonts w:cs="Century Schoolbook" w:ascii="Century Schoolbook" w:hAnsi="Century Schoolbook"/>
          <w:b/>
          <w:sz w:val="40"/>
        </w:rPr>
        <w:t>i live in music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is this where you live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i live here in music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m love in C# street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my friend lives on b avenue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do you live here in music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sound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falls round me like rain on other folds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saxophones wet my face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cold as winter in st. louis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hot like peppers i rub on my lips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thinking they waz lilies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i got 15 trumpets where other women got hips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&amp; a upright bass for both sides of my heart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i walk round in a piano like somebody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else/be walkin on the eart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i live in music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ab/>
        <w:tab/>
        <w:t>line in it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ab/>
        <w:tab/>
        <w:tab/>
        <w:tab/>
        <w:t>wash in it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i cd even smell it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 xml:space="preserve">wear sound on my fingers 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sound falls</w:t>
        <w:tab/>
        <w:tab/>
        <w:t>so fulla music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 xml:space="preserve">ya cd make a river where yr arm is &amp; 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hold yourself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ab/>
        <w:tab/>
        <w:t>hold yourself in a music.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40"/>
        </w:rPr>
        <w:t>-Ntozake Shange</w:t>
      </w:r>
      <w:r>
        <w:br w:type="page"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Hoops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By Robert Burleigh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Hoops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game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Feel it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rough roundness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ball like a piece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of thin long reach for you body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way it answers whenever you call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never stop back and forth flow,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like tides going in, going out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smooth, skaterly glide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And sudden swerve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sideways slip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rough a moment of narrow space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cool.  The intro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and under and up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feathery fingertip roll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and soft slow drop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Feel your throat on fire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Feel the asphalt burning beneath your shoes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two-of-you rhythm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know-where everyone-is without having to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Look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watching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and waiting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o poke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and pounce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fox on the lurk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hunger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leap from the pack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out-in-the-clear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like a stallion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with wind in your face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bent legs tense as the missed shot swirls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and silently spins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hawk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Your arm shooting up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rough a thicket of arms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lean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and brush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and burst free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skittery, cat-footed dance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along the baseline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taste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for the rock in your hands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when it counts the most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weight of you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hanging from fine,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invisible threads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eyes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arc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no sound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sound of the ball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as it sinks through nothing but still,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pure air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Yes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Hoops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The game.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  <w:r>
        <w:br w:type="page"/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I Love the Look of Words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</w:rPr>
      </w:pPr>
      <w:r>
        <w:rPr>
          <w:rFonts w:cs="Century Schoolbook" w:ascii="Century Schoolbook" w:hAnsi="Century Schoolbook"/>
          <w:b/>
          <w:sz w:val="40"/>
        </w:rPr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Popcorn leaps, popping from the floor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of a hot black skillet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and into my mouth.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Black words leap,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snapping from the white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 xml:space="preserve">page.  Rushing into my eyes.  Sliding 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into my brain which gobbles them the way my tongue and teeth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chomp the buttered popcorn.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When I have stopped reading,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Ideas from the words stay stuck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in my mind, like the sweet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smell of butter performing my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fingers long after the popcorn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is finished.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I love the book and the look of words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the weight of ideas that popped into my mind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I love the tracks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of new thinking in my mind.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-Maya Angelou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43:00Z</dcterms:created>
  <dc:creator/>
  <dc:description/>
  <dc:language>en-US</dc:language>
  <cp:lastModifiedBy/>
  <cp:lastPrinted>2006-05-14T21:33:00Z</cp:lastPrinted>
  <dcterms:modified xsi:type="dcterms:W3CDTF">2006-05-15T01:34:00Z</dcterms:modified>
  <cp:revision>27</cp:revision>
  <dc:subject/>
  <dc:title>Riding on the Train</dc:title>
</cp:coreProperties>
</file>