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874"/>
        <w:gridCol w:w="2460"/>
        <w:gridCol w:w="2668"/>
      </w:tblGrid>
      <w:tr>
        <w:trPr>
          <w:trHeight w:val="1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identify the parts of a non-fiction text including the table of contents, subheadings, index, glossary, pictures, captions and the text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apply their knowledge of the feature article’s parts by completing a scavenger hunt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make predictions about a text by asking questions about titles subheading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make predictions about a non-fiction text by asking questions about the pictures and their captions.</w:t>
            </w:r>
          </w:p>
        </w:tc>
      </w:tr>
      <w:tr>
        <w:trPr>
          <w:trHeight w:val="18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discover new information by asking “who, what, where, when, why, and how” questions about the tex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identify and explain the main idea of a text by using titles and subheadings, and creating a new title for the text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identify and explain the main idea of a text by using pictures and their caption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discuss the main idea of a text based on the title, subheadings, and post-its they ask questions on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summarize the main idea of a text using all of the strategies for the week.</w:t>
            </w:r>
          </w:p>
        </w:tc>
      </w:tr>
      <w:tr>
        <w:trPr>
          <w:trHeight w:val="1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identify facts and opinions in a text by looking for clue words for each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identify facts and opinions in a text by looking for clue words for each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analyze whether an article is trustworthy by the amount of facts or opinions, asking questions about the author’s statement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define bias, and locate bias in an article by looking for more facts than opinion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able to (SWBAT) complete a short assessment on fact and opinion and bias in non-fiction text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immersion into next unit of study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      </w:t>
      </w:r>
      <w:r>
        <w:rPr>
          <w:b/>
          <w:sz w:val="24"/>
        </w:rPr>
        <w:t>Monday</w:t>
        <w:tab/>
        <w:tab/>
        <w:tab/>
        <w:t xml:space="preserve">     Tuesday</w:t>
        <w:tab/>
        <w:tab/>
        <w:tab/>
        <w:t>Wednesday</w:t>
        <w:tab/>
        <w:tab/>
        <w:t xml:space="preserve">         Thursday</w:t>
        <w:tab/>
        <w:tab/>
        <w:t xml:space="preserve">       Friday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Disaster Unit - Reading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56:00Z</dcterms:created>
  <dc:creator/>
  <dc:description/>
  <dc:language>en-US</dc:language>
  <cp:lastModifiedBy/>
  <dcterms:modified xsi:type="dcterms:W3CDTF">2006-04-01T00:10:00Z</dcterms:modified>
  <cp:revision>4</cp:revision>
  <dc:subject/>
  <dc:title>31</dc:title>
</cp:coreProperties>
</file>