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000000"/>
                <w:sz w:val="22"/>
              </w:rPr>
            </w:pPr>
            <w:r>
              <w:rPr>
                <w:rFonts w:cs="Verdana" w:ascii="Verdana" w:hAnsi="Verdana"/>
                <w:b/>
                <w:color w:val="000066"/>
                <w:sz w:val="27"/>
              </w:rPr>
              <w:t>Where are your parents?</w:t>
            </w:r>
            <w:r>
              <w:rPr>
                <w:rFonts w:cs="Verdana" w:ascii="Verdana" w:hAnsi="Verdana"/>
                <w:b/>
                <w:color w:val="000000"/>
                <w:sz w:val="20"/>
              </w:rPr>
              <w:t xml:space="preserve"> </w:t>
            </w:r>
            <w:r>
              <w:rPr>
                <w:rFonts w:cs="Verdana" w:ascii="Verdana" w:hAnsi="Verdana"/>
                <w:b/>
                <w:color w:val="000000"/>
                <w:sz w:val="27"/>
              </w:rPr>
              <w:br/>
            </w:r>
            <w:r>
              <w:rPr>
                <w:rFonts w:cs="Verdana" w:ascii="Verdana" w:hAnsi="Verdana"/>
                <w:b/>
                <w:color w:val="000000"/>
                <w:sz w:val="20"/>
              </w:rPr>
              <w:t>by Samantha, age 11</w:t>
            </w:r>
            <w:r>
              <w:rPr>
                <w:rFonts w:cs="Verdana" w:ascii="Verdana" w:hAnsi="Verdana"/>
                <w:color w:val="000000"/>
                <w:sz w:val="20"/>
              </w:rPr>
              <w:t xml:space="preserve"> </w:t>
            </w:r>
          </w:p>
        </w:tc>
      </w:tr>
      <w:tr>
        <w:trPr/>
        <w:tc>
          <w:tcPr>
            <w:tcW w:w="8760" w:type="dxa"/>
            <w:tcBorders/>
            <w:vAlign w:val="center"/>
          </w:tcPr>
          <w:p>
            <w:pPr>
              <w:pStyle w:val="NormalWeb"/>
              <w:snapToGrid w:val="false"/>
              <w:spacing w:before="0" w:after="280"/>
              <w:rPr>
                <w:rFonts w:ascii="Verdana" w:hAnsi="Verdana" w:cs="Verdana"/>
                <w:color w:val="000000"/>
                <w:sz w:val="20"/>
              </w:rPr>
            </w:pPr>
            <w:r>
              <w:rPr>
                <w:rFonts w:cs="Verdana" w:ascii="Verdana" w:hAnsi="Verdana"/>
                <w:color w:val="000000"/>
                <w:sz w:val="20"/>
              </w:rPr>
            </w:r>
          </w:p>
          <w:p>
            <w:pPr>
              <w:pStyle w:val="NormalWeb"/>
              <w:spacing w:before="280" w:after="0"/>
              <w:rPr>
                <w:rFonts w:ascii="Verdana" w:hAnsi="Verdana" w:cs="Verdana"/>
                <w:color w:val="000000"/>
                <w:sz w:val="22"/>
              </w:rPr>
            </w:pPr>
            <w:r>
              <w:rPr>
                <w:rFonts w:cs="Verdana" w:ascii="Verdana" w:hAnsi="Verdana"/>
                <w:color w:val="000000"/>
                <w:sz w:val="20"/>
              </w:rPr>
              <w:t xml:space="preserve">One day when I was walking I saw two little kids. When I saw them, I thought to myself, "Where are their parents?" So I asked them, "Where are your parents?" They said they didn't know were they where, so I took them home and gave them a bath, food, clothes to wear, and a warm bed to sleep in. </w:t>
              <w:br/>
              <w:br/>
              <w:t>The next day when I awoke I made sure that I didn't wake them. When I wasn't half asleep, I made breakfast, which was scrambled eggs, toast, milk, and juice. Finally, when they awoke, they sat down and slowly ate their breakfast. When they were satisfied they came and thanked me for the food.</w:t>
              <w:br/>
              <w:br/>
              <w:t xml:space="preserve">They went outside to play and have fun. When they were outside I started to make lunch which was ham and cheese with hotdogs. When I called them in to eat lunch they didn't come. I thought to myself "What could have happened to them?" It ends up they were already inside. How did ya'll get in here?" "From the big hole in the back door," the boy said. "Well anyway it's time for lunch, "I said. "Good, we're hungry" they both said. </w:t>
              <w:br/>
              <w:br/>
              <w:t>After we all ate lunch they said that they always took a nap after they ate their lunch. I said "Well, if yoiu insist on taking a nap you can take a nap in the bedroom." An hour after they laid down they woke up. By the time they woke up it was time for dinner. I said, "Guess what we're havin for dinner?" "I don't know, what are we having for dinner?" the girl said. "What are we going to do after dinner?" the boy asked. Anything we want I guess. After dinner we all watched a movie. By the time the movie was over both the boy and girl were asleep on the floor.</w:t>
              <w:br/>
              <w:br/>
              <w:t>This story is about caring for others who really need help. The story that was just typed was about to two homeless children whose parents were accidently killed in a car accident a few years ago. As you read this story thing about the homeless people who need food, shelter, clothes to wear on their backs, warmth, and a warm bed to sleep in a night when it's cold. This may be heartbreaking, but it's true. It's going on right now all around the world, so think about. What if you were one of the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38:00Z</dcterms:created>
  <dc:creator>Rachel B. Kreinces</dc:creator>
  <dc:description/>
  <dc:language>en-US</dc:language>
  <cp:lastModifiedBy>Rachel B. Kreinces</cp:lastModifiedBy>
  <cp:lastPrinted>2005-11-28T06:53:00Z</cp:lastPrinted>
  <dcterms:modified xsi:type="dcterms:W3CDTF">2005-11-28T22:38:00Z</dcterms:modified>
  <cp:revision>2</cp:revision>
  <dc:subject/>
  <dc:title>Where are your parents</dc:title>
</cp:coreProperties>
</file>