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Literary Response Unit: Philanthropy around the Worl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riting: November – December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9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  <w:tab/>
            </w:r>
          </w:p>
          <w:p>
            <w:pPr>
              <w:pStyle w:val="Normal"/>
              <w:tabs>
                <w:tab w:val="clear" w:pos="720"/>
                <w:tab w:val="right" w:pos="241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419" w:leader="none"/>
              </w:tabs>
              <w:rPr>
                <w:sz w:val="20"/>
              </w:rPr>
            </w:pPr>
            <w:r>
              <w:rPr>
                <w:sz w:val="20"/>
              </w:rPr>
              <w:t>SWBAT revise their essays using a buddy system of reading and checking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BAT prepare their final drafts by using a checklis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blishing Party!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BAT write an effective introduction by writing an interesting opening sentence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* Each day students will choose a different reading/genre to respond to.  On Friday students will choose one writing/genre to use throughout the remainder of the uni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WBAT write an effective introduction by writing a thesis statement.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BAT write an effective introduction by writing a thesis statement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BAT write an effective introduction by informing the reader of what evidence/points the writer will mak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N SCHOOL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BAT use evidence to support their thesis statement by using a quote from the tex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BAT use evidence to support their thesis statement by using a quote from the tex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BAT use evidence to support their thesis statement by using a point made in the tex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BAT use evidence to support their thesis statement by using a point made in the tex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BAT structure three points of evidence to make the body of an essay.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BAT write an effective conclusion an interesting opening sentenc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BAT to write an effective conclusion by restating their thesis statemen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BAT to write an effective conclusion by restating their thesis statemen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BAT to write an effective conclusion by summarizing their evidenc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BAT to write an effective conclusion by summarizing their evidence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BAT to revise their writing by using a revision checkli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BAT to revise their writing by using a revision checkli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BAT to write a second draft using their edits/revision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BAT to use a checklist to determine readiness to write a final dra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BAT to publish their writing by producing a final draf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41:00Z</dcterms:created>
  <dc:creator>Rachel B. Kreinces</dc:creator>
  <dc:description/>
  <dc:language>en-US</dc:language>
  <cp:lastModifiedBy>Rachel B. Kreinces</cp:lastModifiedBy>
  <cp:lastPrinted>2005-11-28T17:40:00Z</cp:lastPrinted>
  <dcterms:modified xsi:type="dcterms:W3CDTF">2005-11-28T22:41:00Z</dcterms:modified>
  <cp:revision>2</cp:revision>
  <dc:subject/>
  <dc:title>Literary Response Unit: Philanthropy Around the World</dc:title>
</cp:coreProperties>
</file>