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>Read the paragraph and find the mistakes. Draw a line through each mistake in the paragraph. Then write the correction above i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 xml:space="preserve">My favorite ice cream store is famous for selling something called the “awful awful.” It is a bucket full of every flavor of ice cream the store sells. If you can eat the whole thing by yourself. You don’t have to pay for it. I do not think that anyone has ever did this, and I want to be the first. My plan is to go all day without eating anything. At 8:30, I will order an “awful awful.” By then. I will be so hungry that I will be able to eat the whole thing. Once I eat them, I will be so proud of myself!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6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 xml:space="preserve">My favorite ice cream store is famous for selling something called the “awful awful.” It is a bucket full of every flavor of ice cream the store sells. If you can eat the whole thing by yourself. You don’t have to pay for it. I do not think that anyone has ever did this, and I want to be the first. My plan is to go all day without eating anything. At 8:30, I will order an “awful awful.” By then. I will be so hungry that I will be able to eat the whole thing. Once I eat them, I will be so proud of myself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2:39:00Z</dcterms:created>
  <dc:creator>Adam Zimbler</dc:creator>
  <dc:description/>
  <dc:language>en-US</dc:language>
  <cp:lastModifiedBy>Adam Zimbler</cp:lastModifiedBy>
  <dcterms:modified xsi:type="dcterms:W3CDTF">2005-12-19T01:06:00Z</dcterms:modified>
  <cp:revision>5</cp:revision>
  <dc:subject/>
  <dc:title>Read the paragraph and find the mistakes</dc:title>
</cp:coreProperties>
</file>