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>Read the paragraph and find the mistakes. Draw a line through each mistake in the paragraph. Then write the correction above it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688330" cy="408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8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I read a poem called “Homework! Oh, homework!” by Jack prelutsky. I thought it was so funny that I decided to bring them to school. To show my class. My teacher asked me if I wanted to read it to the class. When I was reading it. I couldn’t stop laughing. If I would have know that was going to happen, I would have warned the other kids. My teacher interrupted me and asked if I wanted to start again. I stood up straight, took a deep breath, and started to read again. I was more calmer, and everyone clapped when I finished. Now I know how important it is to relax before speaking in front of an audience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21.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I read a poem called “Homework! Oh, homework!” by Jack prelutsky. I thought it was so funny that I decided to bring them to school. To show my class. My teacher asked me if I wanted to read it to the class. When I was reading it. I couldn’t stop laughing. If I would have know that was going to happen, I would have warned the other kids. My teacher interrupted me and asked if I wanted to start again. I stood up straight, took a deep breath, and started to read again. I was more calmer, and everyone clapped when I finished. Now I know how important it is to relax before speaking in front of an audienc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2:26:00Z</dcterms:created>
  <dc:creator>Adam Zimbler</dc:creator>
  <dc:description/>
  <dc:language>en-US</dc:language>
  <cp:lastModifiedBy>Adam Zimbler</cp:lastModifiedBy>
  <cp:lastPrinted>2005-12-18T20:05:00Z</cp:lastPrinted>
  <dcterms:modified xsi:type="dcterms:W3CDTF">2005-12-19T01:05:00Z</dcterms:modified>
  <cp:revision>3</cp:revision>
  <dc:subject/>
  <dc:title>Read the paragraph and find the mistakes</dc:title>
</cp:coreProperties>
</file>